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</w:t>
      </w:r>
    </w:p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ОЛЬШЕСАФОНИНСКОГО</w:t>
      </w:r>
    </w:p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СЕЛЬСКОГО ПОСЕЛЕНИЯ </w:t>
      </w:r>
      <w:r>
        <w:rPr>
          <w:sz w:val="36"/>
          <w:szCs w:val="36"/>
        </w:rPr>
        <w:t xml:space="preserve">  </w:t>
      </w:r>
    </w:p>
    <w:p>
      <w:pPr>
        <w:pStyle w:val="Heading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НАЗЫВАЕВСКОГО МУНИЦИПАЛЬНОГО  РАЙОНА</w:t>
      </w:r>
    </w:p>
    <w:p>
      <w:pPr>
        <w:pStyle w:val="Heading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МСКОЙ ОБЛАСТИ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  <w:lang w:val="ru-RU"/>
        </w:rPr>
      </w:pPr>
      <w:r>
        <w:rPr>
          <w:b w:val="false"/>
          <w:spacing w:val="60"/>
          <w:sz w:val="3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3г.                                                                                           № 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уть Социал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Большесафонинского сельского поселения Называевского муниципального района Омской области на 2021 год и плановый период 2022-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в соответствие действующему законодательству, руководствуясь Уставом Большесафонинского  сельского поселения Называевского муниципального района, Администрация Большесафонин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Большесафонинского сельского поселения Называевского муниципального района Омской области на 2021 год и плановый период 2022-2023 годов, утвержденнную постановлением Администрации Большесафонинского сельского поселения от 01.03.2021 № 3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1) ненадлежащего содержания прилегающи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основным проблемам в сфере транспорта и дорожного хозяйства является недостаточное информирование всех лиц использующих транспортную инфраструкту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сафон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Называевского муниципального района Омской области о рисках нарушений обязательных требований муниципального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ункте 3 раздела после слов «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2 раздела 4 дополнить предложением следующего содержания: «Срок – до 15 марта 2024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соответствии с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сафо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сафо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Ю.Е.Безлепки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00:00Z</dcterms:created>
  <dc:creator>Admin</dc:creator>
  <dc:description/>
  <cp:keywords/>
  <dc:language>en-US</dc:language>
  <cp:lastModifiedBy>user</cp:lastModifiedBy>
  <cp:lastPrinted>2023-03-20T11:34:00Z</cp:lastPrinted>
  <dcterms:modified xsi:type="dcterms:W3CDTF">2023-03-20T05:35:00Z</dcterms:modified>
  <cp:revision>6</cp:revision>
  <dc:subject/>
  <dc:title/>
</cp:coreProperties>
</file>