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44"/>
          <w:szCs w:val="44"/>
        </w:rPr>
        <w:t>АДМИНИСТРАЦИЯ БОЛЬШЕСАФОНИНСКОГО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ЫВАЕВСКОГО  МУНИЦИПАЛЬНОГО РАЙОНА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ОМСКОЙ  ОБЛАСТИ</w:t>
      </w:r>
      <w:r>
        <w:rPr/>
        <w:tab/>
      </w:r>
    </w:p>
    <w:p>
      <w:pPr>
        <w:pStyle w:val="Normal"/>
        <w:suppressAutoHyphens w:val="true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uppressAutoHyphens w:val="true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17.03.2023 г.                                                                          № 4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уть Социал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 силу Постановление администрации Большесафонинского сельского поселения от 15.12.2016 № 50 «О порядке взаимодействия Администрации сельского поселения с субъектами контроля в сфере закупок товаров, работ, услуг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протестом Называевской межрайонной прокуратуры от 07.02.2023 года № 7-02-2023/Прдп 148-23  Администрации Большесафонинского</w:t>
      </w:r>
      <w:r>
        <w:rPr>
          <w:bCs/>
          <w:color w:val="000000"/>
          <w:sz w:val="28"/>
          <w:szCs w:val="28"/>
        </w:rPr>
        <w:t xml:space="preserve"> сельского поселения Называевского муниципального района Омской области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ановление Администрации  Большесафонинского сельского поселения от 15.12.2016 №  50 «О порядке взаимодействия Администрации Большесафонинского сельского поселения с субъектами контроля в сфере закупок товаров, работ, услуг» признать утратившим сил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Е.Безлепкин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4:00Z</dcterms:created>
  <dc:creator>User</dc:creator>
  <dc:description/>
  <cp:keywords/>
  <dc:language>en-US</dc:language>
  <cp:lastModifiedBy>user</cp:lastModifiedBy>
  <cp:lastPrinted>2023-03-17T15:39:00Z</cp:lastPrinted>
  <dcterms:modified xsi:type="dcterms:W3CDTF">2023-03-17T09:39:00Z</dcterms:modified>
  <cp:revision>6</cp:revision>
  <dc:subject/>
  <dc:title/>
</cp:coreProperties>
</file>