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БОЛЬШЕСАФОНИН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5 г.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и затратах на содержание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афо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ст.52 ФЗ от 06.10.2003 года № 131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личество муниципальных служащих по Большесафонинскому сельскому поселению  за  4 квартал 2024 года  и 1 квартал 2025 года составляет 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траты на содержание муниципального служащего за 4  квартал                   2024 года составили   24404,64 (Двадцать четыре  тысячи четыресто четыре   рубля 64 копейки) и 1 квартал 2025 года 26544,13 (двадцать шесть тысяч пятьсот сорок четыре рубля, 13 копе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аспоряжение в соответствии с Уставом Большесафонинского сельского поселения и разместить на официальном сайте  Администраци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Е. Безле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4:00Z</dcterms:created>
  <dc:creator>USER</dc:creator>
  <dc:description/>
  <cp:keywords/>
  <dc:language>en-US</dc:language>
  <cp:lastModifiedBy>user</cp:lastModifiedBy>
  <cp:lastPrinted>2025-05-28T15:46:00Z</cp:lastPrinted>
  <dcterms:modified xsi:type="dcterms:W3CDTF">2025-05-28T09:46:00Z</dcterms:modified>
  <cp:revision>10</cp:revision>
  <dc:subject/>
  <dc:title>РОССИЙСКАЯ  ФЕДЕРАЦИЯ</dc:title>
</cp:coreProperties>
</file>