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color w:val="632423"/>
          <w:sz w:val="96"/>
          <w:szCs w:val="96"/>
        </w:rPr>
      </w:pPr>
      <w:r>
        <w:rPr>
          <w:b/>
          <w:i/>
          <w:color w:val="632423"/>
          <w:sz w:val="96"/>
          <w:szCs w:val="96"/>
        </w:rPr>
        <w:t>КНИГА ПАМЯТИ</w:t>
      </w:r>
    </w:p>
    <w:p>
      <w:pPr>
        <w:pStyle w:val="Normal"/>
        <w:jc w:val="center"/>
        <w:rPr>
          <w:b/>
          <w:b/>
          <w:i/>
          <w:i/>
          <w:color w:val="632423"/>
          <w:sz w:val="48"/>
          <w:szCs w:val="48"/>
        </w:rPr>
      </w:pPr>
      <w:r>
        <w:rPr>
          <w:rFonts w:eastAsia="Times New Roman"/>
          <w:b/>
          <w:i/>
          <w:color w:val="632423"/>
          <w:sz w:val="48"/>
          <w:szCs w:val="48"/>
        </w:rPr>
        <w:t xml:space="preserve"> </w:t>
      </w:r>
      <w:r>
        <w:rPr>
          <w:b/>
          <w:i/>
          <w:color w:val="632423"/>
          <w:sz w:val="48"/>
          <w:szCs w:val="48"/>
        </w:rPr>
        <w:t>УЧАСТНИКОВ ВЕЛИКОЙ ОТЕЧЕСТВЕННОЙ ВОЙНЫ</w:t>
      </w:r>
    </w:p>
    <w:p>
      <w:pPr>
        <w:pStyle w:val="Normal"/>
        <w:jc w:val="center"/>
        <w:rPr/>
      </w:pPr>
      <w:r>
        <w:rPr>
          <w:rFonts w:eastAsia="Times New Roman"/>
          <w:b/>
          <w:i/>
          <w:color w:val="632423"/>
          <w:sz w:val="48"/>
          <w:szCs w:val="48"/>
        </w:rPr>
        <w:t xml:space="preserve"> </w:t>
      </w:r>
      <w:r>
        <w:rPr>
          <w:b/>
          <w:i/>
          <w:color w:val="632423"/>
          <w:sz w:val="48"/>
          <w:szCs w:val="48"/>
        </w:rPr>
        <w:t>1941-1945гг.</w:t>
      </w:r>
    </w:p>
    <w:p>
      <w:pPr>
        <w:pStyle w:val="Normal"/>
        <w:jc w:val="center"/>
        <w:rPr/>
      </w:pPr>
      <w:r>
        <w:rPr>
          <w:b/>
          <w:i/>
          <w:color w:val="632423"/>
          <w:sz w:val="48"/>
          <w:szCs w:val="48"/>
        </w:rPr>
        <w:t>Большесафонинского сельского поселения</w:t>
      </w:r>
    </w:p>
    <w:p>
      <w:pPr>
        <w:pStyle w:val="Normal"/>
        <w:jc w:val="center"/>
        <w:rPr>
          <w:b/>
          <w:b/>
          <w:i/>
          <w:i/>
          <w:color w:val="632423"/>
          <w:sz w:val="48"/>
          <w:szCs w:val="48"/>
        </w:rPr>
      </w:pPr>
      <w:r>
        <w:rPr>
          <w:b/>
          <w:i/>
          <w:color w:val="632423"/>
          <w:sz w:val="48"/>
          <w:szCs w:val="48"/>
        </w:rPr>
        <w:t>Называевского муниципального района</w:t>
      </w:r>
    </w:p>
    <w:p>
      <w:pPr>
        <w:pStyle w:val="Normal"/>
        <w:jc w:val="center"/>
        <w:rPr>
          <w:b/>
          <w:b/>
          <w:i/>
          <w:i/>
          <w:color w:val="632423"/>
          <w:sz w:val="48"/>
          <w:szCs w:val="48"/>
        </w:rPr>
      </w:pPr>
      <w:r>
        <w:rPr>
          <w:b/>
          <w:i/>
          <w:color w:val="632423"/>
          <w:sz w:val="48"/>
          <w:szCs w:val="48"/>
        </w:rPr>
        <w:t>Омской области</w:t>
      </w:r>
    </w:p>
    <w:p>
      <w:pPr>
        <w:pStyle w:val="Normal"/>
        <w:jc w:val="center"/>
        <w:rPr>
          <w:b/>
          <w:b/>
          <w:i/>
          <w:i/>
          <w:color w:val="632423"/>
          <w:sz w:val="48"/>
          <w:szCs w:val="48"/>
        </w:rPr>
      </w:pPr>
      <w:r>
        <w:rPr>
          <w:b/>
          <w:i/>
          <w:color w:val="632423"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color w:val="632423"/>
          <w:sz w:val="48"/>
          <w:szCs w:val="48"/>
        </w:rPr>
      </w:pPr>
      <w:r>
        <w:rPr>
          <w:b/>
          <w:i/>
          <w:color w:val="632423"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color w:val="632423"/>
          <w:sz w:val="48"/>
          <w:szCs w:val="48"/>
        </w:rPr>
      </w:pPr>
      <w:r>
        <w:rPr>
          <w:b/>
          <w:i/>
          <w:color w:val="632423"/>
          <w:sz w:val="48"/>
          <w:szCs w:val="48"/>
        </w:rPr>
      </w:r>
    </w:p>
    <w:tbl>
      <w:tblPr>
        <w:tblW w:w="1411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2"/>
        <w:gridCol w:w="5667"/>
        <w:gridCol w:w="7026"/>
      </w:tblGrid>
      <w:tr>
        <w:trPr>
          <w:tblHeader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№</w:t>
            </w:r>
            <w:r>
              <w:rPr>
                <w:rFonts w:eastAsia="Times New Roman"/>
                <w:b/>
                <w:i/>
                <w:color w:val="632423"/>
                <w:sz w:val="48"/>
                <w:szCs w:val="48"/>
              </w:rPr>
              <w:t xml:space="preserve"> </w:t>
            </w:r>
            <w:r>
              <w:rPr>
                <w:b/>
                <w:i/>
                <w:color w:val="632423"/>
                <w:sz w:val="48"/>
                <w:szCs w:val="48"/>
              </w:rPr>
              <w:t>п/п</w:t>
            </w:r>
          </w:p>
        </w:tc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ФИО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632423"/>
                <w:sz w:val="48"/>
                <w:szCs w:val="48"/>
              </w:rPr>
              <w:t>Фактографические данны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</w:t>
            </w:r>
          </w:p>
        </w:tc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Андреев Василий Иванович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.1923, д. Еремино. Рядовой, стрелок; 3 БФ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2</w:t>
            </w:r>
          </w:p>
        </w:tc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Алисов Василий Дмитриевич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923 г.р., д.Еремино. Рядовой, стрелок. погиб в 1942 г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3</w:t>
            </w:r>
          </w:p>
        </w:tc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Андреев Иван Евдокимович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889 г.р., д.Еремино. Рядовой, стрелок. Погиб 1944 г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4</w:t>
            </w:r>
          </w:p>
        </w:tc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Атаманов Михаил Филлипович 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926 г.р., д. Еремино. Мл. сержант. Умер в 1945г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5</w:t>
            </w:r>
          </w:p>
        </w:tc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Волков Николай Филлипович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926 г.р., д.Еремино. Рядовой, стрелок, 2 ТА. Ранен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6</w:t>
            </w:r>
          </w:p>
        </w:tc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Волков Алексей Титович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632423"/>
                <w:sz w:val="48"/>
                <w:szCs w:val="48"/>
              </w:rPr>
              <w:t>1908 г.р., д.Еремино. Рядовой. Умер 23.07.1942 г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7</w:t>
            </w:r>
          </w:p>
        </w:tc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Денисенко Прокопий Данилович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904 г.р., д.Еремино. Рядовой 238 кп. Погиб 1942 г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8</w:t>
            </w:r>
          </w:p>
        </w:tc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Дубовский Василий Егорович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913 г.р., д.Еремино. Рядовой, стрелок. Погиб 1943 г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9</w:t>
            </w:r>
          </w:p>
        </w:tc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Зенков Михаил Максимович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632423"/>
                <w:sz w:val="48"/>
                <w:szCs w:val="48"/>
              </w:rPr>
              <w:t>1905 г.р., д.Еремино. Рядовой. Погиб в мае 1942 г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0</w:t>
            </w:r>
          </w:p>
        </w:tc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иреев Василий Матвеевич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924 г.р., д.Еремино. Рядовой. Погиб 1943 г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1</w:t>
            </w:r>
          </w:p>
        </w:tc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ладкевич Петр Иванович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917 г.р., д. Еремино. Рядовой, стрелок; ЗФ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2</w:t>
            </w:r>
          </w:p>
        </w:tc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овалевский Александр Степанович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1915 г.р., д.Еремино. Рядовой, стрелок 357 сп 342 сд; КФ. Ранен.Умер в 1992 г.Награжден ордером отечества войны </w:t>
            </w:r>
            <w:r>
              <w:rPr>
                <w:b/>
                <w:i/>
                <w:color w:val="632423"/>
                <w:sz w:val="48"/>
                <w:szCs w:val="48"/>
                <w:lang w:val="en-US"/>
              </w:rPr>
              <w:t>II</w:t>
            </w:r>
            <w:r>
              <w:rPr>
                <w:b/>
                <w:i/>
                <w:color w:val="632423"/>
                <w:sz w:val="48"/>
                <w:szCs w:val="48"/>
              </w:rPr>
              <w:t xml:space="preserve"> </w:t>
            </w:r>
            <w:r>
              <w:rPr>
                <w:b/>
                <w:i/>
                <w:color w:val="632423"/>
                <w:sz w:val="48"/>
                <w:szCs w:val="48"/>
                <w:lang w:val="en-US"/>
              </w:rPr>
              <w:t>c</w:t>
            </w:r>
            <w:r>
              <w:rPr>
                <w:b/>
                <w:i/>
                <w:color w:val="632423"/>
                <w:sz w:val="48"/>
                <w:szCs w:val="48"/>
              </w:rPr>
              <w:t>т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3</w:t>
            </w:r>
          </w:p>
        </w:tc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овалевский Аркадий Иосифович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632423"/>
                <w:sz w:val="48"/>
                <w:szCs w:val="48"/>
              </w:rPr>
              <w:t>1917 г.р., д.Еремино. Лейтинант, ком. взв. 288 шап 243 шад. Погиб 25.06.1942 г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4</w:t>
            </w:r>
          </w:p>
        </w:tc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Ложников Василий Андреевич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915 г.р., д.Еремино. Сержант, ком. орудия; Ст.Ф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5</w:t>
            </w:r>
          </w:p>
        </w:tc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Сесюркин Иван Григорьевич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909 г.р., д.Еремино. Рядовой, сапер 734 сапп; Вор.Ф.Ранен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6</w:t>
            </w:r>
          </w:p>
        </w:tc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Туконов Иван Игнатьевич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1925 г.р., д.Еремино. Рядовой, ком.отделения; Бф. Ранен.Умер в 1989 г. Награжден орденом отечества </w:t>
            </w:r>
            <w:r>
              <w:rPr>
                <w:b/>
                <w:i/>
                <w:color w:val="632423"/>
                <w:sz w:val="48"/>
                <w:szCs w:val="48"/>
                <w:lang w:val="en-US"/>
              </w:rPr>
              <w:t>II</w:t>
            </w:r>
            <w:r>
              <w:rPr>
                <w:b/>
                <w:i/>
                <w:color w:val="632423"/>
                <w:sz w:val="48"/>
                <w:szCs w:val="48"/>
              </w:rPr>
              <w:t xml:space="preserve"> </w:t>
            </w:r>
            <w:r>
              <w:rPr>
                <w:b/>
                <w:i/>
                <w:color w:val="632423"/>
                <w:sz w:val="48"/>
                <w:szCs w:val="48"/>
                <w:lang w:val="en-US"/>
              </w:rPr>
              <w:t>c</w:t>
            </w:r>
            <w:r>
              <w:rPr>
                <w:b/>
                <w:i/>
                <w:color w:val="632423"/>
                <w:sz w:val="48"/>
                <w:szCs w:val="48"/>
              </w:rPr>
              <w:t>т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7</w:t>
            </w:r>
          </w:p>
        </w:tc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акиенко Василий Михайлович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909 г.р., д.Еремино. Рядовой п. п 804, в/ч 203. Погиб 1943г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8</w:t>
            </w:r>
          </w:p>
        </w:tc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орозов Никита Павлович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909 г.р., д.Еремино. Рядовой. Погиб в октябре 1942 г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9</w:t>
            </w:r>
          </w:p>
        </w:tc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орозов Сергей Васильевич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632423"/>
                <w:sz w:val="48"/>
                <w:szCs w:val="48"/>
              </w:rPr>
              <w:t>1921 г.р., д.Еремино. Рядовой, ж/дорожник. Погиб в июле 1941 г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20</w:t>
            </w:r>
          </w:p>
        </w:tc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к Иван Савельевич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632423"/>
                <w:sz w:val="48"/>
                <w:szCs w:val="48"/>
              </w:rPr>
              <w:t>1919 г.р., д.Еремино. Рядовой. Умер в плену 04.11.1942 г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21</w:t>
            </w:r>
          </w:p>
        </w:tc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Савицкий Иван Егорович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632423"/>
                <w:sz w:val="48"/>
                <w:szCs w:val="48"/>
              </w:rPr>
              <w:t>1913 г.р., д. Еремино. Сержант 29 зап. тп. НКВД. Погиб 01.04.1942 г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22</w:t>
            </w:r>
          </w:p>
        </w:tc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Терещенко Николай Григорьевич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632423"/>
                <w:sz w:val="48"/>
                <w:szCs w:val="48"/>
              </w:rPr>
              <w:t>1924 г.р., д.Еремино. Рядовой. Погиб в феврале 1941 г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23</w:t>
            </w:r>
          </w:p>
        </w:tc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Третьяков Федор Ефимович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632423"/>
                <w:sz w:val="48"/>
                <w:szCs w:val="48"/>
              </w:rPr>
              <w:t>1942 г.р., д.Еремино. Рядовой. Погиб в декабре 1941 г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24</w:t>
            </w:r>
          </w:p>
        </w:tc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Тушналобов Петр Пантелеевич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1916 г.р., д.Еремино. Старшина. Умер 1989 г.. Награжден орденом Отечества </w:t>
            </w:r>
            <w:r>
              <w:rPr>
                <w:b/>
                <w:i/>
                <w:color w:val="632423"/>
                <w:sz w:val="48"/>
                <w:szCs w:val="48"/>
                <w:lang w:val="en-US"/>
              </w:rPr>
              <w:t>II</w:t>
            </w:r>
            <w:r>
              <w:rPr>
                <w:b/>
                <w:i/>
                <w:color w:val="632423"/>
                <w:sz w:val="48"/>
                <w:szCs w:val="48"/>
              </w:rPr>
              <w:t xml:space="preserve"> ст., орденом «Красная знамя», ордером славы </w:t>
            </w:r>
            <w:r>
              <w:rPr>
                <w:b/>
                <w:i/>
                <w:color w:val="632423"/>
                <w:sz w:val="48"/>
                <w:szCs w:val="48"/>
                <w:lang w:val="en-US"/>
              </w:rPr>
              <w:t>III</w:t>
            </w:r>
            <w:r>
              <w:rPr>
                <w:b/>
                <w:i/>
                <w:color w:val="632423"/>
                <w:sz w:val="48"/>
                <w:szCs w:val="48"/>
              </w:rPr>
              <w:t xml:space="preserve"> ст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25</w:t>
            </w:r>
          </w:p>
        </w:tc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Шаблинский Федор Михайлович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1925 г.р., д.Еремино. Рядовой, стрелок 19 сп 90 сд; ЛФ.Умер в 1996 г. Награжден ордером отечества </w:t>
            </w:r>
            <w:r>
              <w:rPr>
                <w:b/>
                <w:i/>
                <w:color w:val="632423"/>
                <w:sz w:val="48"/>
                <w:szCs w:val="48"/>
                <w:lang w:val="en-US"/>
              </w:rPr>
              <w:t>II</w:t>
            </w:r>
            <w:r>
              <w:rPr>
                <w:b/>
                <w:i/>
                <w:color w:val="632423"/>
                <w:sz w:val="48"/>
                <w:szCs w:val="48"/>
              </w:rPr>
              <w:t xml:space="preserve"> ст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26</w:t>
            </w:r>
          </w:p>
        </w:tc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Шадловский Алексей Григорьевич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632423"/>
                <w:sz w:val="48"/>
                <w:szCs w:val="48"/>
              </w:rPr>
              <w:t>1924 г.р., д.Еремино. Рядовой 204 сд. Умер от ранения 04.11.1944 г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27</w:t>
            </w:r>
          </w:p>
        </w:tc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Шемель Аркадий Федорович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632423"/>
                <w:sz w:val="48"/>
                <w:szCs w:val="48"/>
              </w:rPr>
              <w:t>1919 г.р., д.Еремино. Рядовой. Погиб в декабре 1941 г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28</w:t>
            </w:r>
          </w:p>
        </w:tc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Шемель Иван Федорович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923 г.р., д.Еремино. Рядовой. Погиб 1942 г.</w:t>
            </w:r>
          </w:p>
        </w:tc>
      </w:tr>
      <w:tr>
        <w:trPr/>
        <w:tc>
          <w:tcPr>
            <w:tcW w:w="1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д. Большая Сафониха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Анкудинов Николай Васильевич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.1909,д. Большая Сафониха. Сержант, ком. отделения; ДВФ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Атамасов Михаил Емельянович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911 г.р., д.Большая Сафониха. Стрелок. Погиб в 1941 г.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3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Бабин Михаил Степанович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632423"/>
                <w:sz w:val="48"/>
                <w:szCs w:val="48"/>
              </w:rPr>
              <w:t>1914 г.р., д.Большая Сафониха, стрелок. Погиб в августе1944 г.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4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Васильев Егор Михайлович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632423"/>
                <w:sz w:val="48"/>
                <w:szCs w:val="48"/>
              </w:rPr>
              <w:t>1906 г.р., д. Большая Сафониха. Рядовой. Погиб 12.12.1945 г.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5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Воротников Федор Афанасьевич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907 г.р., д.Большая Сафониха. Ефрейтор, стрелок; ЗФ.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6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Герасимов Николай Прокопьевич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919 г.р., д.Большая Сафониха. Ефрейтор, рядовой хозслужбы.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7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Данилов Роман Семенович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632423"/>
                <w:sz w:val="48"/>
                <w:szCs w:val="48"/>
              </w:rPr>
              <w:t>1918 г.р., д.Большая Сафониха. Рядовой. Погиб в декабре 1941 г.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8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Зубакин Иван Борисович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1907 г.р., д.Большая Сафониха. Рядовой, орудийный номер 214 абр; ДВФ. Ранен.Умер в 1995 г. Награжден орденом отечества войны </w:t>
            </w:r>
            <w:r>
              <w:rPr>
                <w:b/>
                <w:i/>
                <w:color w:val="632423"/>
                <w:sz w:val="48"/>
                <w:szCs w:val="48"/>
                <w:lang w:val="en-US"/>
              </w:rPr>
              <w:t>II</w:t>
            </w:r>
            <w:r>
              <w:rPr>
                <w:b/>
                <w:i/>
                <w:color w:val="632423"/>
                <w:sz w:val="48"/>
                <w:szCs w:val="48"/>
              </w:rPr>
              <w:t xml:space="preserve"> ст.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9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Зубакин Михаил Иванович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912 г.р., д.Большая Сафониха. Рядовой, стрелок 63 МСБ; ЗФ.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Зубакин Степан Егорович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1922 г.р., д.Большая Сафониха. Сержант, ком. отделения 44 сп 42 сд;Дон.Ф.Ранен.Умер в 1988 г. Награжден орденом отечества войны </w:t>
            </w:r>
            <w:r>
              <w:rPr>
                <w:b/>
                <w:i/>
                <w:color w:val="632423"/>
                <w:sz w:val="48"/>
                <w:szCs w:val="48"/>
                <w:lang w:val="en-US"/>
              </w:rPr>
              <w:t>II</w:t>
            </w:r>
            <w:r>
              <w:rPr>
                <w:b/>
                <w:i/>
                <w:color w:val="632423"/>
                <w:sz w:val="48"/>
                <w:szCs w:val="48"/>
              </w:rPr>
              <w:t xml:space="preserve"> ст.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Зубакин Василий Федорович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632423"/>
                <w:sz w:val="48"/>
                <w:szCs w:val="48"/>
              </w:rPr>
              <w:t>1923 г.р., д.Большая Сафониха. Рядовой 227 сп 183. Погиб в мае 1942 г.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Зубакин Мирон Борисович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Д.Большая Сафониха. Рядовой. Умер 12.08.1944 г.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3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Зубакин Ефим Борисович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914 г.р., д.Большая Сафониха. Рядовой. Погиб 1942 г.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14 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Зубакин Сергей Филлипович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632423"/>
                <w:sz w:val="48"/>
                <w:szCs w:val="48"/>
              </w:rPr>
              <w:t>1924 г.р., д.Большая Сафониха. Мл.лейтенант, ком. взв. 19 гв. СП 8 сд. Погиб в 22.09.1944 г.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5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Зубакин Степан Петрович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632423"/>
                <w:sz w:val="48"/>
                <w:szCs w:val="48"/>
              </w:rPr>
              <w:t>1905 г.р., д.Большая Сафониха. Рядовой. Погиб в августе 1944 г.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6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Иноземцев Тит Федотович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1911 г.р., д. Большая Сафонинха. Рядовой, стрелок; Бр.Ф. Ранен.Умер в 1979 г. Награжден ордером отечества войны </w:t>
            </w:r>
            <w:r>
              <w:rPr>
                <w:b/>
                <w:i/>
                <w:color w:val="632423"/>
                <w:sz w:val="48"/>
                <w:szCs w:val="48"/>
                <w:lang w:val="en-US"/>
              </w:rPr>
              <w:t>II</w:t>
            </w:r>
            <w:r>
              <w:rPr>
                <w:b/>
                <w:i/>
                <w:color w:val="632423"/>
                <w:sz w:val="48"/>
                <w:szCs w:val="48"/>
              </w:rPr>
              <w:t xml:space="preserve"> ст.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7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Лазерев Даниил Иванович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1911 г.р., с.Большая Сафониха. Рядовой, снайпер; ЗФ. Ранен. 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8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ыльников Александр Михайлович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924 г.р, д.Большая Сафониха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9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ыльников Яков Филлипович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632423"/>
                <w:sz w:val="48"/>
                <w:szCs w:val="48"/>
              </w:rPr>
              <w:t>1924 г.р., д.Большая Сафониха. Рядовой. Погиб в сентябре 1943 г.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2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632423"/>
                <w:sz w:val="48"/>
                <w:szCs w:val="48"/>
              </w:rPr>
              <w:t>Мисяков Ефим Андреевич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632423"/>
                <w:sz w:val="48"/>
                <w:szCs w:val="48"/>
              </w:rPr>
              <w:t>1907 г.р., д.Большая Сафониха. Рядовой, пулеметчик 434 сп 169 сд. Умер от ранения 30.04.1945 г.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2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Новоселова Зинаида Ефремовна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923 г.р, д.Большая Сафониха. Сержант, телефонинст; Дон.Ф.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2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Панасюк Кирилл Федорович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926 г.р., д.Большая Сафониха. Ефрейтор, снайпер 150 сп 83 сд; 2 УФ.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23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Песцов Иван Васильевич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632423"/>
                <w:sz w:val="48"/>
                <w:szCs w:val="48"/>
              </w:rPr>
              <w:t>1907 г.р., д.Большая Сафониха. Ст. сержвнт. Погиб в ноябре 1942 г.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24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Четвериков Егор Федорович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910 г.р., д.Большая Сафониха.стрелок; Ст.Ф.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25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632423"/>
                <w:sz w:val="48"/>
                <w:szCs w:val="48"/>
              </w:rPr>
              <w:t>Пискунов Дмитрий Иванович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08.11.1918г.р., д.Большая Сафониха, Сержант,командир отделения, Б.фронт. Умер в 1970 г.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26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632423"/>
                <w:sz w:val="48"/>
                <w:szCs w:val="48"/>
              </w:rPr>
              <w:t>Песцов Егор Васильевич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rFonts w:eastAsia="Times New Roman"/>
                <w:b/>
                <w:i/>
                <w:color w:val="632423"/>
                <w:sz w:val="48"/>
                <w:szCs w:val="48"/>
              </w:rPr>
              <w:t xml:space="preserve"> </w:t>
            </w:r>
            <w:r>
              <w:rPr>
                <w:b/>
                <w:i/>
                <w:color w:val="632423"/>
                <w:sz w:val="48"/>
                <w:szCs w:val="48"/>
              </w:rPr>
              <w:t xml:space="preserve">1926 г.р., 1926 г.р., д. Большая сафониха. Командир отделения, </w:t>
            </w:r>
            <w:r>
              <w:rPr>
                <w:b/>
                <w:i/>
                <w:color w:val="632423"/>
                <w:sz w:val="48"/>
                <w:szCs w:val="48"/>
                <w:lang w:val="en-US"/>
              </w:rPr>
              <w:t>I</w:t>
            </w:r>
            <w:r>
              <w:rPr>
                <w:b/>
                <w:i/>
                <w:color w:val="632423"/>
                <w:sz w:val="48"/>
                <w:szCs w:val="48"/>
              </w:rPr>
              <w:t xml:space="preserve"> Украинский фронт.</w:t>
            </w:r>
          </w:p>
        </w:tc>
      </w:tr>
      <w:tr>
        <w:trPr/>
        <w:tc>
          <w:tcPr>
            <w:tcW w:w="1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д. Станкевичи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Аузин Рудольф Петрович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916 г.р., д. Станкевичи. Рядовой, стрелок; Кал.Ф.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Вересовой Михаил Григорьевич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920 г.р, д.Станкевичи. Мл. сержант, ком. отделения 5 сбр; ДВФ. Умер в 1982 г.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3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Зайцев Данил Петрович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912 г.р., д.Станкевичи. Рядовой, стрелок; ДВФ.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4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руц Владимир Эдуардович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1912 г.р., д.Станкевичи. Мл. сержант, ком. отделения 125 сп 43 сд; 1 УФ. Ранен. Умер в 1996 г. Награжден орденом славам </w:t>
            </w:r>
            <w:r>
              <w:rPr>
                <w:b/>
                <w:i/>
                <w:color w:val="632423"/>
                <w:sz w:val="48"/>
                <w:szCs w:val="48"/>
                <w:lang w:val="en-US"/>
              </w:rPr>
              <w:t>III</w:t>
            </w:r>
            <w:r>
              <w:rPr>
                <w:b/>
                <w:i/>
                <w:color w:val="632423"/>
                <w:sz w:val="48"/>
                <w:szCs w:val="48"/>
              </w:rPr>
              <w:t xml:space="preserve">ст., орденом отечеством войны </w:t>
            </w:r>
            <w:r>
              <w:rPr>
                <w:b/>
                <w:i/>
                <w:color w:val="632423"/>
                <w:sz w:val="48"/>
                <w:szCs w:val="48"/>
                <w:lang w:val="en-US"/>
              </w:rPr>
              <w:t>II</w:t>
            </w:r>
            <w:r>
              <w:rPr>
                <w:b/>
                <w:i/>
                <w:color w:val="632423"/>
                <w:sz w:val="48"/>
                <w:szCs w:val="48"/>
              </w:rPr>
              <w:t xml:space="preserve"> ст.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5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руц Федор Эдуардович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1924 г.р., д.Станкевичи. Гв. рядовой, стрелок 121 гв. сп43 гв. сд; 2 ПФ. Ранен.Умер в 1989 г. Награжден орденом отечеством войны </w:t>
            </w:r>
            <w:r>
              <w:rPr>
                <w:b/>
                <w:i/>
                <w:color w:val="632423"/>
                <w:sz w:val="48"/>
                <w:szCs w:val="48"/>
                <w:lang w:val="en-US"/>
              </w:rPr>
              <w:t>II</w:t>
            </w:r>
            <w:r>
              <w:rPr>
                <w:b/>
                <w:i/>
                <w:color w:val="632423"/>
                <w:sz w:val="48"/>
                <w:szCs w:val="48"/>
              </w:rPr>
              <w:t>ст.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6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ацеев Егор Иванович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914 г.р., д.Станкевичи. Рядовой, стрелок; 1 УФ.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7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Степченко Савелий Семенович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1925 г.р., д.Станкевичи. Рядовой, пулеметчик 173 сп 90 сд; Дон.Ф. Ранен.Умер в 1996 г. Награжден ордером отечества войны </w:t>
            </w:r>
            <w:r>
              <w:rPr>
                <w:b/>
                <w:i/>
                <w:color w:val="632423"/>
                <w:sz w:val="48"/>
                <w:szCs w:val="48"/>
                <w:lang w:val="en-US"/>
              </w:rPr>
              <w:t>I</w:t>
            </w:r>
            <w:r>
              <w:rPr>
                <w:b/>
                <w:i/>
                <w:color w:val="632423"/>
                <w:sz w:val="48"/>
                <w:szCs w:val="48"/>
              </w:rPr>
              <w:t xml:space="preserve"> ст.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8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Сунайт Александр Августович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925 г.р., д.Станкевичи. Ст. сержант, старшина батареи 125 сп 6 сд; ДВФ.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9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Черноок Гаврл Павлович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918 г.р., д.Станкевичи. Рядовой, орудийный номер; 3 БФ.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Четвериков Семен Федорович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912 г.р., д.Станкевичи. Рядовой, стрелок; Ст.Ф.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Шалыгин Владимир Иванович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rFonts w:eastAsia="Times New Roman"/>
                <w:b/>
                <w:i/>
                <w:color w:val="632423"/>
                <w:sz w:val="48"/>
                <w:szCs w:val="48"/>
              </w:rPr>
              <w:t xml:space="preserve"> </w:t>
            </w:r>
            <w:r>
              <w:rPr>
                <w:b/>
                <w:i/>
                <w:color w:val="632423"/>
                <w:sz w:val="48"/>
                <w:szCs w:val="48"/>
              </w:rPr>
              <w:t>1926 г.р., д.Станкевичи. Сержант, ком. отделения; 1 БФ.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Шедловский Иван Мефодьевич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921 г.р., д.Станкевичи. Рядовой, стрелок; Ст.Ф.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3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Юрьев Александр Кузьмич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912 г.р., д.Станкевичи. Сержант, ком. отделения; 1 ПФ.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4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Юрьев Иван-Ян Кустович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912 г.р., д.Станкевичи. Сержант, ком. танка; 2 ПФ.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5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ыльников Владимир Александрович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927 г.р. д. Станкевичи. Сержант, командир орудия 422 артиллерийский полк; дальневосточный фронт.</w:t>
            </w:r>
          </w:p>
        </w:tc>
      </w:tr>
      <w:tr>
        <w:trPr/>
        <w:tc>
          <w:tcPr>
            <w:tcW w:w="1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с. Путь Социализма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Балмышев Нигметан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926 г.р., с.Путь Социализма. Рядовой, тракторист; ЗФ.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Богданов Александр Филлипович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1923 г.р., с.Путь Социализма. Рядовой, стрелок; 1 БФ. Ранен.Умер в 1996 г. Награжден ордером отечества </w:t>
            </w:r>
            <w:r>
              <w:rPr>
                <w:b/>
                <w:i/>
                <w:color w:val="632423"/>
                <w:sz w:val="48"/>
                <w:szCs w:val="48"/>
                <w:lang w:val="en-US"/>
              </w:rPr>
              <w:t>II</w:t>
            </w:r>
            <w:r>
              <w:rPr>
                <w:b/>
                <w:i/>
                <w:color w:val="632423"/>
                <w:sz w:val="48"/>
                <w:szCs w:val="48"/>
              </w:rPr>
              <w:t xml:space="preserve"> ст.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3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Богданов Михаил Филлипович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918 г.р., с.Путь Социализма. Мл. сержант, ком. отделения; ЗФ.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4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Бумаков Николай Егорович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910г.р., с.Путь Социализма. Сержант, разведчик; ЗФ.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5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Войтик Алексей Григорьевич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913 г.р., с.Путь Социализма, Рядовой, стрелок; ст.Ф.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6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Войтик Иван Григорьевич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925 г.р., с.Путь Социализма. Сержант; Дон.Ф. Ранен.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7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Войтик Сергей Александрович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920 г.р., с.ПутьСоциализма. Рядовой, стрелок; Дон.Ф.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8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Гайдук Иван Иванович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923 г.р., с.Путь Социализма. Рядовой, стрелок; 2 БФ.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9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Горелов Иван Семенович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927 г.р., с. Путь Социализма. Рядовой, стрелок; ДВФ.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Горлов Петр Петрович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926 г.р., с. Путь Социализма. Мл. сержант, орудийный номер; БФ. Дважды ранен.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Дубовский Семен Егорович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918 г.р.,с.Путь Социализма. Рядовой, стрелок; 1 УФ.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Закладных Арсений Лареонович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903 г.р.,с. Путь Социализма. Рядовой 1274 сп 384 сд. Погиб  в 1942 г.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3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Зубакин Антон Никитич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916 г.р., с.Путь Социализма. Рядовой, механик; Ст.Ф.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4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Зубакин Василий Акулинович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910 г.р., с.Путь Социализма. Мл.сержант, ком.отделения; ЛФ.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5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Зубакин Егор Ефимович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922 г.р., с.Путь Социализма. Рядовой, стрелок.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6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Зубакин Егор Николаевич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908 г.р., с.Путь Социализма. Рядовой, стрелок; ДВФ.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7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Зубакин Роман Федотович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926 г.р., с.Путь Социализма.Рядовой, стрелок; Ст.Ф.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8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Зубакин Филлип Васильевич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900 г.р., с.Путь Социализма.Рядовой, стрелок; Ст.Ф.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9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вашнин Василий Филлипович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919 г.р., с.Путь Социализма. Лейтенант, ком. танка 77 отд.тсап 1 А; 1 УФ, 1 ДВФ. Ранен.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2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овригин Иван Ермолаевич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924 г.р., с.Путь Социализма. Сержант, ком. орудия 136 ап; ЗФ. Ранен.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2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ривопуск Иван Федорович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918 г.р., с.Путь Социализма.Капитан, комбат; 2 БФ. Ранен.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2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рохин Андрей Васильевич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909 г.р., с.Путь Социализма. Рядовой. Погиб в 1943 г.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23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иронов Михаил Захарович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925 г.р., с.Путь Социализма. Мл.сержант, 216 сп 76 сд; ЮВФ. Ранен.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24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ыльников Василий Савельевич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Д.Путь Социализма. Рядовой, стрелок; ЗФ.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25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Пазечко Петр Ильич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924 г.р., с.Путь Социализма. Сержант, ком.отделения; 1 УФ.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26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Панасюк Василий Федорович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923 г.р., с.Путь Социализма. Сержант, ком.орудия; 2 УФ.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27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Песцов Федор Игнатьевич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897 г.р., с.Путь Социализма. Мл. сержант, ком.отделения; Ст.Ф.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28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Пискунов Егор Яковлевич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905 г.р., с.Путь Социализма, ком.отделения; ЛФ.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29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Сабутов Саид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896 г.р., с.Путь Социализма. Рядовой, стрелок 416 отд. иптадн;1 УФ. Ранен.Умер в 1980 г.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3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Серегин Михаил Иванович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1923 г.р., с.Путь Социализма. Рядовой, прожекторист 111 отд. пс; КФ. Ранен.Умер в 1995 г. Награжден ордером отечества войны </w:t>
            </w:r>
            <w:r>
              <w:rPr>
                <w:b/>
                <w:i/>
                <w:color w:val="632423"/>
                <w:sz w:val="48"/>
                <w:szCs w:val="48"/>
                <w:lang w:val="en-US"/>
              </w:rPr>
              <w:t>II</w:t>
            </w:r>
            <w:r>
              <w:rPr>
                <w:b/>
                <w:i/>
                <w:color w:val="632423"/>
                <w:sz w:val="48"/>
                <w:szCs w:val="48"/>
              </w:rPr>
              <w:t xml:space="preserve"> ст.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3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Сметанин Павел Кириллович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918 г.р., с.Путь Социализма.Сержант, ком.отделения 14 сбр; Кал.Ф. Ранен.Умер в 1974 г.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3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Стринадкин Иван Матвеевич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909 г.р., с.Путь Социализма. Рядовой, стрелок 166 сп 98 сд; ЮФ. Ранен.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33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Титяненко Андрей Иосифович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1919 г.р., с.Путь Социализма. Мл. сержант, ком. орудия; ДВФ. Умер в 1987 г. Награжден ордером отечества войны </w:t>
            </w:r>
            <w:r>
              <w:rPr>
                <w:b/>
                <w:i/>
                <w:color w:val="632423"/>
                <w:sz w:val="48"/>
                <w:szCs w:val="48"/>
                <w:lang w:val="en-US"/>
              </w:rPr>
              <w:t>II</w:t>
            </w:r>
            <w:r>
              <w:rPr>
                <w:b/>
                <w:i/>
                <w:color w:val="632423"/>
                <w:sz w:val="48"/>
                <w:szCs w:val="48"/>
              </w:rPr>
              <w:t xml:space="preserve"> ст.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34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Токарев Федор Спиридонович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925 г.р., с.Путь Социализма. Гв. сержант, ком. отделения 1 гв. мехк; СКФ. Ранен. Умер в 1994 г.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35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Тузис Элмар Артурович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910 г.р., с.Путь Социализма. Рядовой, стрелок; 1 УФ.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36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Черкасов Прохор Тихонович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919 г.р.,с. Путь Социализма. Рядовой, пулеметчик 506 отд. пулб; ЗФ.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37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Шкондин Иван Николаевич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897 г.р., с.Путь Социализма. Сержант, ком. отделения; ЛФ.</w:t>
            </w:r>
          </w:p>
        </w:tc>
      </w:tr>
      <w:tr>
        <w:trPr/>
        <w:tc>
          <w:tcPr>
            <w:tcW w:w="1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д. Редкое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Аникин Василий Николаевич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632423"/>
                <w:sz w:val="48"/>
                <w:szCs w:val="48"/>
              </w:rPr>
              <w:t>1921 г.р., д.Редкое. Рядовой, стрелок. Погиб 07.02.1945 г.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Аникин Михаил Николаевич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925 г.р., д. Редкое. Мл. сержант. Умер 07.02.1945г.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3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Вахрушев Афанасий Дементьевич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632423"/>
                <w:sz w:val="48"/>
                <w:szCs w:val="48"/>
              </w:rPr>
              <w:t>1911 г.р.,д. Редкое.Сержант.  Погиб в декабре 1943 г.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4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Викулов Леонтий Васильевич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632423"/>
                <w:sz w:val="48"/>
                <w:szCs w:val="48"/>
              </w:rPr>
              <w:t>1912 г.р., д.Редкое. Рядовой 321  арм. инж б-на 33А. Погиб 20.01.1942 г.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5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Воротников Михаил Иванович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918 г.р., д.Редкое. Сержант, ком. отделения; 1 УФ. Четырежды ранен.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6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Головачев Петр Васильевич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632423"/>
                <w:sz w:val="48"/>
                <w:szCs w:val="48"/>
              </w:rPr>
              <w:t>1908 г.р., д.Редкое. Рядовой. Погиб в декабре 1942 г.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7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Дудоладов Андрей Филлипович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912 г.р., д.Редкое. Рядовой, стрелок 10 сп сд; ЗФ. Ранен.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8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Дудоладов Кирилл Ильич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909 г.р., д.Редкое. Сержант, ком. отделения; Ст.Ф.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9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Дудоладов Александр Васильевич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632423"/>
                <w:sz w:val="48"/>
                <w:szCs w:val="48"/>
              </w:rPr>
              <w:t>1919г.,р. д.Редкое. Погиб в январе 1944 г.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Дудоладов Дмитрий Филлипович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899 г.р., д.Редкое. Рядовой. Погиб 1943 г.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Дудоладов Василий Филлипович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632423"/>
                <w:sz w:val="48"/>
                <w:szCs w:val="48"/>
              </w:rPr>
              <w:t>1908 г.р., д.Редкое, рядовой. Погиб в июле 1942 г.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Дудоладов Федор Филлипович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926 г.р., д.Редкое, пулеметчик. Погиб 1942 г.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3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Дудоладов Степан Николаевич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632423"/>
                <w:sz w:val="48"/>
                <w:szCs w:val="48"/>
              </w:rPr>
              <w:t>1912 г.р., д.Редкое, рядовой. Погиб в декабре 1943 г.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4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Дудоладов Дмитрий Иванович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632423"/>
                <w:sz w:val="48"/>
                <w:szCs w:val="48"/>
              </w:rPr>
              <w:t>1902 г.р., д.Редкое, рядовой. Погиб в октябре 1942 г.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5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Дудоладов Иван Дмитриевич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632423"/>
                <w:sz w:val="48"/>
                <w:szCs w:val="48"/>
              </w:rPr>
              <w:t>1923 г.р., д.Редкое, рядовой. Погиб в августе 1942 г.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6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Духонин Иван Ларионович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900 г.р., д.Редкое. Рядовой, стрелок; ДВФ.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7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Жуков Антон Антонович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905 г.р., д.Редкое, рядовой. Погиб в мае 1944 г.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8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аменецкий Степан Иванович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908 г.р., д.Редкое. Рядовой. Погиб 1942 г.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9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арюгин Дмитрий Павлович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632423"/>
                <w:sz w:val="48"/>
                <w:szCs w:val="48"/>
              </w:rPr>
              <w:t>1914 г.р., д.Редкое. Умер в плену в мае 1942 г.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2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оротков Павел Михайлович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910 г.р., д. Редкое. Рядовой 43 сп 106 сд. Погиб 22.07.1943 г.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2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уренев Алексей Матвеевич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896 г.р., д.Редкое, рядовой. Погиб 1942 г.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2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учук Сергей Филлипович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632423"/>
                <w:sz w:val="48"/>
                <w:szCs w:val="48"/>
              </w:rPr>
              <w:t>1921 г.р., д.Редкое. Лейтенант, ком. взв. 337 олб. Погиб 22.09.1943 г.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23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Левченко Михаил Филлипович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911 г.р., д. Редкое. Мл. лейтенант, ком. взвода; 1 УФ.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24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Лихачев Андрей Степанович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920 г.р., д.Редкое. Погиб в 1941 г.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25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Лихов Петр Лаврентьевич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907 г.р., д.Редкое. Рядовой, стрелок.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26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Назаров Александр Федорович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912 г.р., д.Редкое. Сержант, ком. отделения 1274 сп 384 сд. Погиб 1942 г.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27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Плесовских Иван Константинович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632423"/>
                <w:sz w:val="48"/>
                <w:szCs w:val="48"/>
              </w:rPr>
              <w:t>1907 г.р., д.Редкое. Рядовой. Погиб 10.04.1942 г.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28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Половкин Иван Иванович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632423"/>
                <w:sz w:val="48"/>
                <w:szCs w:val="48"/>
              </w:rPr>
              <w:t>1917 г.р., д.Редкое, мл. сержант. Умер от ранения 18.08.1943 г.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29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манов Дмитрий Лаврентьевич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900 г.р., д.Редкое.Рядовой. Погиб в апреле 1944 г.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3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манов Егор Петрович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632423"/>
                <w:sz w:val="48"/>
                <w:szCs w:val="48"/>
              </w:rPr>
              <w:t>1905 г.р., д. Редкое. Рядовой 412 сп 1 сд. Погиб 11.08.1944 г.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3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Солнцев Александр Денисович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632423"/>
                <w:sz w:val="48"/>
                <w:szCs w:val="48"/>
              </w:rPr>
              <w:t>1909 г.р., д.Редкое. Рядовой. Погиб в декабре 1942 г.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3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ихайлов Иван Яковлевич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911 г.р., д.Редкое. Рядовой, стрелок; 1 УФ. Ранен.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33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Третьяков Яков Лаврентьевич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912 г.р., д.Редкое. Мл. сержант, ком. отделения; ЗФ.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34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Третьяков Прокопий Иванович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632423"/>
                <w:sz w:val="48"/>
                <w:szCs w:val="48"/>
              </w:rPr>
              <w:t>1920 г.р., д.Редкое. Рядовой. Погиб в сентябре 1943 г.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35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Шадловский Степан Мефодьевич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632423"/>
                <w:sz w:val="48"/>
                <w:szCs w:val="48"/>
              </w:rPr>
              <w:t>1918 г.р., д.Редкое. Рядовой. Погиб в августе 1941 г.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36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Щетков Иван Сергеевич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632423"/>
                <w:sz w:val="48"/>
                <w:szCs w:val="48"/>
              </w:rPr>
              <w:t>1912 г.р., д.Редкое, рядовой. Погиб в марте 1942 г.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632423"/>
          <w:sz w:val="48"/>
          <w:szCs w:val="48"/>
        </w:rPr>
      </w:pPr>
      <w:r>
        <w:rPr>
          <w:b/>
          <w:i/>
          <w:color w:val="632423"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color w:val="632423"/>
          <w:sz w:val="48"/>
          <w:szCs w:val="48"/>
        </w:rPr>
      </w:pPr>
      <w:r>
        <w:rPr>
          <w:b/>
          <w:i/>
          <w:color w:val="632423"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color w:val="632423"/>
          <w:sz w:val="48"/>
          <w:szCs w:val="48"/>
        </w:rPr>
      </w:pPr>
      <w:r>
        <w:rPr>
          <w:b/>
          <w:i/>
          <w:color w:val="632423"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color w:val="632423"/>
          <w:sz w:val="48"/>
          <w:szCs w:val="48"/>
        </w:rPr>
      </w:pPr>
      <w:r>
        <w:rPr>
          <w:b/>
          <w:i/>
          <w:color w:val="632423"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color w:val="632423"/>
          <w:sz w:val="48"/>
          <w:szCs w:val="48"/>
        </w:rPr>
      </w:pPr>
      <w:r>
        <w:rPr>
          <w:b/>
          <w:i/>
          <w:color w:val="632423"/>
          <w:sz w:val="48"/>
          <w:szCs w:val="48"/>
        </w:rPr>
      </w:r>
    </w:p>
    <w:p>
      <w:pPr>
        <w:pStyle w:val="Normal"/>
        <w:spacing w:before="0" w:after="200"/>
        <w:rPr>
          <w:b/>
          <w:b/>
          <w:i/>
          <w:i/>
          <w:color w:val="632423"/>
          <w:sz w:val="48"/>
          <w:szCs w:val="48"/>
        </w:rPr>
      </w:pPr>
      <w:r>
        <w:rPr>
          <w:b/>
          <w:i/>
          <w:color w:val="632423"/>
          <w:sz w:val="48"/>
          <w:szCs w:val="48"/>
        </w:rPr>
        <w:t>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601200" cy="7219950"/>
          <wp:effectExtent l="0" t="0" r="0" b="0"/>
          <wp:wrapNone/>
          <wp:docPr id="1" name="WordPictureWatermark246599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46599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601200" cy="721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9:30:00Z</dcterms:created>
  <dc:creator>user</dc:creator>
  <dc:description/>
  <cp:keywords/>
  <dc:language>en-US</dc:language>
  <cp:lastModifiedBy>user</cp:lastModifiedBy>
  <dcterms:modified xsi:type="dcterms:W3CDTF">2021-12-02T09:16:00Z</dcterms:modified>
  <cp:revision>33</cp:revision>
  <dc:subject/>
  <dc:title/>
</cp:coreProperties>
</file>