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Большесафонинского сельского поселения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мской области стартовал конкурсный отбор инициативных проектов на 2024 год, направленный на учет мнения жителей региона при расходовании бюдже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я Большесафонинского сельского поселения участвует в отборе инициативных проектов на 2024 год, с проектом «Устройство хоккейной площадки в селе Путь Социализма Называевского района Омской области». Расположенная по адресу: Омская область, Называевский район, с. Путь Социализма, ул. Школьная,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тановка хоккейного корта создаст благоприятные условия для формирования активной жизненной позиции детей, подростков, а также родителей посредством занятий физической культурой и спортом, исключит девиантное поведение у молод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нятие на свежем воздухе благоприятно скажутся на состоянии здоровья всех возрастных групп населения, повысят  уровень физической подготовленности, способствуют закаливанию орган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Хоккейный корт станет не только местом для занятий спортом, но и местом обитания и проведения досуга. Данный проект – важная часть большой работы по организации социально – значимой деятельности детей и родителей, которая укрепит отношения между ними в процессе совмест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перспективе на будущее мы надеемся на укрепление хоккейной команды, создание мини-футбольной и волейбольной команды, для участия в районных и областных соревнованиях. Наше поселение благодаря многофункциональному корту сможет принимать команды района по хоккею, шорт треку, мини-футболу, волейболу в зимний, летний районной спартакиаде, принимать и проводить другие районные соревн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айте не останемся равнодушными! У нас с Вами появилась возможность определить пути решения наиболее актуальных проблем нашего поселения и получать на эти цели поддержку из областного бюджета.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Прием заявок на конкурсный отбор на 2024 год в соответствии с приказом № 75 будет осуществляться </w:t>
      </w:r>
      <w:r>
        <w:rPr>
          <w:rFonts w:cs="Times New Roman" w:ascii="Times New Roman" w:hAnsi="Times New Roman"/>
        </w:rPr>
        <w:t>с 16 октября по 13 ноября 2023 год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9" w:leader="none"/>
        </w:tabs>
        <w:spacing w:before="0" w:after="200"/>
        <w:rPr/>
      </w:pPr>
      <w:r>
        <w:rPr/>
        <w:drawing>
          <wp:inline distT="0" distB="0" distL="0" distR="0">
            <wp:extent cx="576072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43:00Z</dcterms:created>
  <dc:creator>user</dc:creator>
  <dc:description/>
  <dc:language>en-US</dc:language>
  <cp:lastModifiedBy>user</cp:lastModifiedBy>
  <cp:lastPrinted>2022-10-28T15:22:00Z</cp:lastPrinted>
  <dcterms:modified xsi:type="dcterms:W3CDTF">2025-03-11T03:43:00Z</dcterms:modified>
  <cp:revision>2</cp:revision>
  <dc:subject/>
  <dc:title/>
</cp:coreProperties>
</file>