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ЛАВ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БОЛЬШЕСАФОНИНСКОГО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ЗЫВА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М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ПОСТАНОВЛЕНИЕ</w:t>
      </w:r>
    </w:p>
    <w:p>
      <w:pPr>
        <w:pStyle w:val="Normal"/>
        <w:spacing w:before="120" w:after="0"/>
        <w:rPr>
          <w:b/>
          <w:b/>
          <w:sz w:val="22"/>
          <w:szCs w:val="34"/>
        </w:rPr>
      </w:pPr>
      <w:r>
        <w:rPr>
          <w:b/>
          <w:sz w:val="22"/>
          <w:szCs w:val="34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27.08.2024 г.                                                                                           № 4                                                                                               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с. Путь Социализма</w:t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 исполнении бюджета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6 месяцев 2024 го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юджет Большесафонинского сельского поселения  за 6 месяцев 2024 года по доходам исполнен на 28,34  % к годовому назначению.  Поступило доходов  4 032 024,51 рублей, из них налоговых и неналоговых доходов –  380 381,89 рублей, безвозмездных поступлений –3 651 642,62 рублей. План по налоговым и неналоговым доходам выполнен на  46,04 % к годовому назначению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сходам  план выполнен на 28,52  %  к годовому назначению, в том числ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государственные вопросы 55,91  %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мобилизация и вневойсковая подготовка 49,92 %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циональная безопасность и правоохранительная деятельность 59,43 %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национальная экономика 6,27 %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лищно-коммунальное хозяйство 39,64  %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льтура, кинематография 43,36 %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политика 53,75 %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ая культура и спорт 0,00%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се запланированные расходы профинансированы  в полном объеме в соответствии с утвержденными графиками финансирования. 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В соответствии с Положением о бюджетном процессе Большесафонинского сельского поселения, утвержденным Решением Совета Большесафонинского сельского поселения 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spacing w:val="19"/>
          <w:sz w:val="28"/>
          <w:szCs w:val="28"/>
        </w:rPr>
        <w:t>от 04.10.2013 г. № 88</w:t>
      </w:r>
      <w:r>
        <w:rPr>
          <w:color w:val="000000"/>
          <w:spacing w:val="19"/>
          <w:sz w:val="28"/>
          <w:szCs w:val="28"/>
        </w:rPr>
        <w:t xml:space="preserve">, рассмотрев </w:t>
      </w:r>
      <w:r>
        <w:rPr>
          <w:color w:val="000000"/>
          <w:spacing w:val="2"/>
          <w:sz w:val="28"/>
          <w:szCs w:val="28"/>
        </w:rPr>
        <w:t>представленный отчет об исполнении бюджета за 6 месяцев 2024 г., Постановляю</w:t>
      </w:r>
      <w:r>
        <w:rPr>
          <w:color w:val="000000"/>
          <w:spacing w:val="3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1. Утвердить отчет об исполнении бюджета за 6 месяцев 2024 г.</w:t>
        <w:br/>
      </w:r>
      <w:r>
        <w:rPr>
          <w:color w:val="000000"/>
          <w:spacing w:val="5"/>
          <w:sz w:val="28"/>
          <w:szCs w:val="28"/>
        </w:rPr>
        <w:t>по доходам в сумме 4 032 024,51 рублей и расходам в сумме 4 079 324,91 рублей</w:t>
      </w:r>
      <w:r>
        <w:rPr>
          <w:color w:val="000000"/>
          <w:spacing w:val="-2"/>
          <w:sz w:val="28"/>
          <w:szCs w:val="28"/>
        </w:rPr>
        <w:t>. Дефицит бюджета 47 300,40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 Утвердить исполнение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 w:before="14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доходы бюджета Большесафонинского сельского поселения за 6 месяцев 2024 г. </w:t>
      </w:r>
      <w:r>
        <w:rPr>
          <w:color w:val="000000"/>
          <w:spacing w:val="1"/>
          <w:sz w:val="28"/>
          <w:szCs w:val="28"/>
        </w:rPr>
        <w:t>согласно приложению № 1 к настоящему постановлению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сходы бюджета </w:t>
      </w:r>
      <w:r>
        <w:rPr>
          <w:color w:val="000000"/>
          <w:spacing w:val="-5"/>
          <w:sz w:val="28"/>
          <w:szCs w:val="28"/>
        </w:rPr>
        <w:t>по разделам и подразделам классификации расходов бюджетов за 6 месяцев 2024 г. согласно приложению № 2  к настоящему постановлению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- источники внутреннего финансирования дефицита  местного бюджета за  6 месяцев  2024 г. согласно приложению № 3 к настоящему постановлению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резервного фонда Большесафонинского </w:t>
      </w:r>
      <w:r>
        <w:rPr>
          <w:color w:val="000000"/>
          <w:spacing w:val="2"/>
          <w:sz w:val="28"/>
          <w:szCs w:val="28"/>
        </w:rPr>
        <w:t>за 1 квартал  2024 г. согласно приложению № 4 к настоящему постановл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 xml:space="preserve">3. финансовой службе сельского поселения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  <w:szCs w:val="28"/>
        </w:rPr>
        <w:t>-  осуществлять  контроль за соблюдением нормативов, утвержденных постановлением Правительства Омской области от 23 ноября  2023 года № 627-п «Об установлении нормативов формирования расходов на оплату труда и содержание органов местного самоуправления Омской области на 2024 год»;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усилить работу с недоимщиками по налогу на доходы с физических лиц.  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>5. Осуществлять постоянный  контроль за поступлением начисленных платежей и не допускать роста задолженности, своевременно доводить информацию до налогоплательщиков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6. Настоящее постановление направить в Совет сельского поселения для сведения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И.о.Главы Большесафонинского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ельского поселения                                                      Н.А.Колибер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701" w:right="96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5:58:00Z</dcterms:created>
  <dc:creator>Администратор</dc:creator>
  <dc:description/>
  <cp:keywords/>
  <dc:language>en-US</dc:language>
  <cp:lastModifiedBy>user</cp:lastModifiedBy>
  <cp:lastPrinted>2023-09-26T12:11:00Z</cp:lastPrinted>
  <dcterms:modified xsi:type="dcterms:W3CDTF">2024-08-26T09:46:00Z</dcterms:modified>
  <cp:revision>171</cp:revision>
  <dc:subject/>
  <dc:title>СОВЕТ НАЗЫВАЕВСКОГО    МУНИЦИПАЛЬНОГО РАЙОНА</dc:title>
</cp:coreProperties>
</file>