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Cs w:val="28"/>
          <w:lang w:eastAsia="ru-RU"/>
        </w:rPr>
        <w:t xml:space="preserve">В ЕГРН внесено 95 % границ лесничеств Омской области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Основными территориальными единицами управления в области использования, охраны, защиты, воспроизводства лесов являются лесничества, а также участковые лесничества, которые могут создаваться в составе лесничеств.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Создание и упразднение лесничеств, изменение их границ осуществляются решениями уполномоченных органов государственной власти (Рослесхоз, Министерство обороны РФ), лесничеств на землях населенных пунктов –решениями органов местного самоуправления.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На территории Омской области установлены границы 22 лесничеств, из них 19 – на землях лесного фонда, 2 – на землях населенных пунктов и 1 – на землях обороны и безопасности.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 настоящее время в Единый государственный реестр недвижимости внесены сведения о границах 21 лесничества Омской области, что составляет 95 % от общего количества, из них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/>
        <w:rPr/>
      </w:pPr>
      <w:r>
        <w:rPr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8 – на землях лесного фонда: Исилькульское, Большереченское, Васисское, Знаменское, Калачинское, Крутинское, Омское, Саргатское, Степное, Тевризское, Тюкалинское, Усть-Ишимское, Черлакское, Называевское, Любинское, Муромцевское, Седельниковское, Тарское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/>
        <w:rPr/>
      </w:pPr>
      <w:r>
        <w:rPr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2 – на землях населенных пунктов Любинского городского поселения и города Омска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/>
        <w:rPr/>
      </w:pPr>
      <w:r>
        <w:rPr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 – на землях обороны и безопасности – Новосибирское военное лесничество Министерства обороны Российской Федерации (Омский лесоучасток Пашинского участкового лесничества Новосибирского лесничества)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/>
        <w:rPr>
          <w:bCs/>
          <w:szCs w:val="28"/>
        </w:rPr>
      </w:pPr>
      <w:r>
        <w:rPr>
          <w:bCs/>
          <w:i/>
          <w:szCs w:val="28"/>
        </w:rPr>
        <w:t>«Наличие в ЕГРН информации о границах лесничеств позволяет определить подведомственность территории, предотвратить земельные споры, нарушения в сфере земельных отношений, возникновение ошибок при предоставлении земельных участков. Это способствует эффективному управлению и использование лесных ресурсов, развитию лесной промышленности и экономики в целом.</w:t>
      </w:r>
      <w:r>
        <w:rPr>
          <w:i/>
        </w:rPr>
        <w:t xml:space="preserve"> </w:t>
      </w:r>
      <w:r>
        <w:rPr>
          <w:bCs/>
          <w:i/>
          <w:szCs w:val="28"/>
        </w:rPr>
        <w:t>Узнать информацию о границах лесничеств и их местоположении можно с помощью сервиса «Публичная кадастровая карта»</w:t>
      </w:r>
      <w:r>
        <w:rPr>
          <w:bCs/>
          <w:szCs w:val="28"/>
        </w:rPr>
        <w:t xml:space="preserve">, – отметил руководитель Управления Росреестра по Омской области </w:t>
      </w:r>
      <w:r>
        <w:rPr>
          <w:b/>
          <w:bCs/>
          <w:szCs w:val="28"/>
        </w:rPr>
        <w:t>Сергей Чаплин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Пресс-служба Управления Росреестра по Омской области</w:t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24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left="0" w:right="0" w:hanging="0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eastAsia="Times New Roman" w:cs="Times New Roman"/>
      <w:color w:val="000000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pacing w:lineRule="auto" w:line="288" w:before="280" w:after="142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6:00Z</dcterms:created>
  <dc:creator>admin</dc:creator>
  <dc:description/>
  <dc:language>en-US</dc:language>
  <cp:lastModifiedBy>user</cp:lastModifiedBy>
  <cp:lastPrinted>2019-02-26T17:05:00Z</cp:lastPrinted>
  <dcterms:modified xsi:type="dcterms:W3CDTF">2024-12-24T05:56:00Z</dcterms:modified>
  <cp:revision>2</cp:revision>
  <dc:subject/>
  <dc:title>Постановление Правительства РФ от 31.12.2015 N 1532(ред. от 19.06.2017)"Об утверждении Правил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