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д Большесафонинского сельского поселения Называевского муниципального района Омской области за 3 кварт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а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жд Большесафонинского сельского поселения Называевского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 за 3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Администрацией Большесафонинского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7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Администрации Большесафон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Называевского муниципального района Омской област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от 27 апр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№ 1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Об утв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ос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щ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ения мон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д Большесафонинского сельского поселения Называев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нным ЕИС за 3 кварта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 758,6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3 квартал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 осуществлена 1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а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3 931,97 тыс. рублей;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в 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 6 826,6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ись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63,45 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/>
        <w:t>олнителя)</w:t>
      </w:r>
    </w:p>
    <w:tbl>
      <w:tblPr>
        <w:tblW w:w="107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49"/>
        <w:gridCol w:w="2090"/>
        <w:gridCol w:w="2200"/>
        <w:gridCol w:w="1540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ind w:lef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1 967,5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5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3 830,0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7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849,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8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58 646,7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3 квартал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4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(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ов 3 931,98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по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0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ЕИС за 3 квартал 2024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0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й 10 758,65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аукциона –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3 931,97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1 контракт (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) суммарной ценой 2 653,83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24,67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ы общей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1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2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9pt" coordorigin="4991,5018" coordsize="1272,3998">
                <v:rect id="shape_0" ID="Shape 44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5– 48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ц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4 172,85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widowControl w:val="false"/>
        <w:spacing w:lineRule="auto" w:line="237"/>
        <w:ind w:right="4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/>
        <w:t>я)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52"/>
        <w:gridCol w:w="2090"/>
        <w:gridCol w:w="2200"/>
        <w:gridCol w:w="1540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т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31 967,5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5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3 637,5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7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849,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8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758 646,7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ств за 3 квартал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,00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тных 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з м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 «Малые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3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4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27:00Z</dcterms:created>
  <dc:creator>Admin</dc:creator>
  <dc:description/>
  <dc:language>en-US</dc:language>
  <cp:lastModifiedBy>user</cp:lastModifiedBy>
  <dcterms:modified xsi:type="dcterms:W3CDTF">2024-10-09T04:27:00Z</dcterms:modified>
  <cp:revision>2</cp:revision>
  <dc:subject/>
  <dc:title>Аналитический отчет</dc:title>
</cp:coreProperties>
</file>