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льшесафонинского сельского поселения Называевского муниципального района Омской области за 2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Большесафонинского сельского поселения Называевског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2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Большесафонин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дминистрации Большесафон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27 апр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№ 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 Большесафон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2 кварт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 766,1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 квартал 202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 766,1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6 542,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8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640,0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2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66 182,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 квартал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5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ов 0,00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2 квартал 2025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4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4 766,18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1 контракт (2,9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3 516,54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73,78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5– 34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1 249,64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6 542,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8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640,0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2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766 182,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2 квартал 202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,00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2:00Z</dcterms:created>
  <dc:creator>Admin</dc:creator>
  <dc:description/>
  <dc:language>en-US</dc:language>
  <cp:lastModifiedBy>user</cp:lastModifiedBy>
  <dcterms:modified xsi:type="dcterms:W3CDTF">2025-07-16T09:42:00Z</dcterms:modified>
  <cp:revision>2</cp:revision>
  <dc:subject/>
  <dc:title>Аналитический отчет</dc:title>
</cp:coreProperties>
</file>