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отчет</w:t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е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там 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ствл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оринг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упок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р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 дл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я муниципальных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жд Большесафонинского сельского поселения Называевского муниципального района Омской области за 2 квартал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да</w:t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1887" w:leader="none"/>
          <w:tab w:val="left" w:pos="2413" w:leader="none"/>
          <w:tab w:val="left" w:pos="4146" w:leader="none"/>
          <w:tab w:val="left" w:pos="5592" w:leader="none"/>
          <w:tab w:val="left" w:pos="7480" w:leader="none"/>
          <w:tab w:val="left" w:pos="9338" w:leader="none"/>
        </w:tabs>
        <w:spacing w:lineRule="auto" w:line="237"/>
        <w:ind w:left="1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атам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мо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г</w:t>
      </w:r>
      <w:r>
        <w:rPr>
          <w:rFonts w:cs="Times New Roman" w:ascii="Times New Roman" w:hAnsi="Times New Roman"/>
          <w:color w:val="000000"/>
          <w:sz w:val="28"/>
          <w:szCs w:val="28"/>
        </w:rPr>
        <w:t>а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жд Большесафонинского сельского поселения Называевского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Омской области за 2 квартал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) сформи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 Администрацией Большесафонинского сельского поселения (д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–Администрация)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тств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й 97 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 зако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3г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аров, раб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ения г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и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ьных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д»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 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вле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Администрации Большесафонинск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ельского поселения Называевского муниципального района Омской области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от 27 апрел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023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№ 12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Об утвер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ии П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 ос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щес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ления мони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ринга з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бот,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я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 н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жд Большесафонинского сельского поселения Называев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чет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е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информа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z w:val="28"/>
          <w:szCs w:val="28"/>
        </w:rPr>
        <w:t>стемы в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ре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– ЕИС).</w:t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 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18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анным ЕИС за 2 кварта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ено з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с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им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ым зна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(мак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) цен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кто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в с 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 038,38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 квартал 202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0 ко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с 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м 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ым з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(мак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) цен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тракт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ов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н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ы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4 038,38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08"/>
          <w:tab w:val="left" w:pos="2215" w:leader="none"/>
          <w:tab w:val="left" w:pos="4843" w:leader="none"/>
          <w:tab w:val="left" w:pos="6339" w:leader="none"/>
          <w:tab w:val="left" w:pos="8210" w:leader="none"/>
        </w:tabs>
        <w:spacing w:lineRule="auto" w:line="237" w:before="2" w:after="0"/>
        <w:ind w:left="1" w:right="-16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и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опред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чик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z w:val="28"/>
          <w:szCs w:val="28"/>
        </w:rPr>
        <w:t>) являлись закупки у единственного поставщи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я кот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о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ла 100 % от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ъ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кон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. Пр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ение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чи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купок у единственного поставщи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ми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за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в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ных и м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, что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с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 дел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наиболее п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к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ми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зак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ков,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(подряд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,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елей).</w:t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о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ка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езе с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 опред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в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нителя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в таблице 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513" w:right="-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 №1</w:t>
      </w:r>
    </w:p>
    <w:p>
      <w:pPr>
        <w:pStyle w:val="Normal"/>
        <w:widowControl w:val="false"/>
        <w:spacing w:lineRule="auto" w:line="240"/>
        <w:ind w:right="266" w:hanging="3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о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уп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в 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в о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поставщ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/>
        <w:t>олнителя)</w:t>
      </w:r>
    </w:p>
    <w:tbl>
      <w:tblPr>
        <w:tblW w:w="107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549"/>
        <w:gridCol w:w="2090"/>
        <w:gridCol w:w="2200"/>
        <w:gridCol w:w="1540"/>
      </w:tblGrid>
      <w:tr>
        <w:trPr>
          <w:trHeight w:val="9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ind w:lef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09"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я по ко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0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К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295" w:firstLine="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95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 ко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ок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8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ат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Зак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ФЗ (кром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4,5)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3 830,0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2</w:t>
            </w:r>
          </w:p>
        </w:tc>
      </w:tr>
      <w:tr>
        <w:trPr>
          <w:trHeight w:val="1390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в 4,5 час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3 За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4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4 549,9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8</w:t>
            </w:r>
          </w:p>
        </w:tc>
      </w:tr>
      <w:tr>
        <w:trPr>
          <w:trHeight w:val="312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38 380,0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/>
        <w:ind w:right="266" w:hanging="3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 квартал 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4 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тных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 с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ой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й (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им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й) ценой к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ктов 0,00 тыс.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е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 июля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 года по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ги:</w:t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49" w:leader="none"/>
          <w:tab w:val="left" w:pos="5342" w:leader="none"/>
          <w:tab w:val="left" w:pos="7839" w:leader="none"/>
        </w:tabs>
        <w:spacing w:lineRule="auto" w:line="237"/>
        <w:ind w:left="113" w:right="-14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шимися 0 проц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 суммарным зна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(м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м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) цен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ктов 0,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ей (0 %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color w:val="000000"/>
          <w:sz w:val="28"/>
          <w:szCs w:val="28"/>
        </w:rPr>
        <w:t>х (макси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) цен ко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, 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кон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49" w:leader="none"/>
          <w:tab w:val="left" w:pos="5342" w:leader="none"/>
          <w:tab w:val="left" w:pos="7839" w:leader="none"/>
        </w:tabs>
        <w:spacing w:lineRule="auto" w:line="237"/>
        <w:ind w:left="113" w:right="-14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 к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 за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ми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13" w:right="-19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м, ЕИС за 2 квартал 2024 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, в рам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 заклю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5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й 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ой 4 038,38 тыс.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ей,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х:</w:t>
      </w:r>
    </w:p>
    <w:p>
      <w:pPr>
        <w:pStyle w:val="Normal"/>
        <w:widowControl w:val="false"/>
        <w:tabs>
          <w:tab w:val="clear" w:pos="708"/>
          <w:tab w:val="left" w:pos="1516" w:leader="none"/>
          <w:tab w:val="left" w:pos="3373" w:leader="none"/>
          <w:tab w:val="left" w:pos="5497" w:leader="none"/>
          <w:tab w:val="left" w:pos="7031" w:leader="none"/>
          <w:tab w:val="left" w:pos="7576" w:leader="none"/>
          <w:tab w:val="left" w:pos="8404" w:leader="none"/>
        </w:tabs>
        <w:spacing w:lineRule="auto" w:line="237"/>
        <w:ind w:left="113" w:right="-6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 р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татам аукциона – 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0,0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тат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ки у 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ст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к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– 1 контракт (2,86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о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ов) суммарной ценой 2 653,83 т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ей (65,72 %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ы общей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90135</wp:posOffset>
                </wp:positionH>
                <wp:positionV relativeFrom="page">
                  <wp:posOffset>3772535</wp:posOffset>
                </wp:positionV>
                <wp:extent cx="1193800" cy="1758950"/>
                <wp:effectExtent l="635" t="0" r="635" b="635"/>
                <wp:wrapNone/>
                <wp:docPr id="1" name="drawingObject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758960"/>
                          <a:chOff x="0" y="0"/>
                          <a:chExt cx="1193760" cy="175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506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50640"/>
                            <a:ext cx="10598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233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832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33000"/>
                            <a:ext cx="10598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4" style="position:absolute;margin-left:385.05pt;margin-top:297.05pt;width:94pt;height:138.5pt" coordorigin="7701,5941" coordsize="1880,2770">
                <v:rect id="shape_0" ID="Shape 75" coordsize="1193596,350518" fillcolor="white" stroked="f" o:allowincell="f" style="position:absolute;left:7701;top:5941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6" coordsize="68579,175259" fillcolor="white" stroked="f" o:allowincell="f" style="position:absolute;left:7701;top:649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7" coordsize="65532,175259" fillcolor="white" stroked="f" o:allowincell="f" style="position:absolute;left:9478;top:649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8" coordsize="1193596,350519" fillcolor="white" stroked="f" o:allowincell="f" style="position:absolute;left:7701;top:676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9" coordsize="1059484,175259" fillcolor="white" stroked="f" o:allowincell="f" style="position:absolute;left:7808;top:6493;width:1668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0" coordsize="1193596,350824" fillcolor="white" stroked="f" o:allowincell="f" style="position:absolute;left:7701;top:7330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1" coordsize="68579,175260" fillcolor="white" stroked="f" o:allowincell="f" style="position:absolute;left:770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2" coordsize="65532,175260" fillcolor="white" stroked="f" o:allowincell="f" style="position:absolute;left:9478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3" coordsize="1193596,350519" fillcolor="white" stroked="f" o:allowincell="f" style="position:absolute;left:7701;top:815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4" coordsize="1059484,175260" fillcolor="white" stroked="f" o:allowincell="f" style="position:absolute;left:7808;top:7883;width:1668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9285</wp:posOffset>
                </wp:positionH>
                <wp:positionV relativeFrom="page">
                  <wp:posOffset>3186430</wp:posOffset>
                </wp:positionV>
                <wp:extent cx="807720" cy="2538095"/>
                <wp:effectExtent l="3810" t="4445" r="5080" b="2540"/>
                <wp:wrapNone/>
                <wp:docPr id="2" name="drawingObject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2538000"/>
                          <a:chOff x="0" y="0"/>
                          <a:chExt cx="807840" cy="253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0016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0016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967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9672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36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0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08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94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8194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81944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7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836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583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764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35836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3" style="position:absolute;margin-left:249.55pt;margin-top:250.9pt;width:63.6pt;height:199.9pt" coordorigin="4991,5018" coordsize="1272,3998">
                <v:rect id="shape_0" ID="Shape 44" stroked="t" o:allowincell="f" style="position:absolute;left:4991;top:5018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5" coordsize="68579,175259" fillcolor="white" stroked="f" o:allowincell="f" style="position:absolute;left:4991;top:502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6" coordsize="65481,175259" fillcolor="white" stroked="f" o:allowincell="f" style="position:absolute;left:6160;top:502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7" stroked="t" o:allowincell="f" style="position:absolute;left:4991;top:530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8" coordsize="673912,175259" fillcolor="white" stroked="f" o:allowincell="f" style="position:absolute;left:5098;top:502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" stroked="t" o:allowincell="f" style="position:absolute;left:4991;top:532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0" coordsize="68579,175259" fillcolor="white" stroked="f" o:allowincell="f" style="position:absolute;left:4991;top:533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1" coordsize="65481,175259" fillcolor="white" stroked="f" o:allowincell="f" style="position:absolute;left:6160;top:533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2" stroked="t" o:allowincell="f" style="position:absolute;left:4991;top:561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3" coordsize="673912,175259" fillcolor="white" stroked="f" o:allowincell="f" style="position:absolute;left:5098;top:533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4" stroked="t" o:allowincell="f" style="position:absolute;left:4991;top:563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5" coordsize="68579,175259" fillcolor="white" stroked="f" o:allowincell="f" style="position:absolute;left:4991;top:564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6" coordsize="65481,175259" fillcolor="white" stroked="f" o:allowincell="f" style="position:absolute;left:6160;top:564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7" stroked="t" o:allowincell="f" style="position:absolute;left:4991;top:592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8" coordsize="673912,175259" fillcolor="white" stroked="f" o:allowincell="f" style="position:absolute;left:5098;top:564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9" coordsize="808024,350518" fillcolor="white" stroked="f" o:allowincell="f" style="position:absolute;left:4991;top:594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0" coordsize="68579,175259" fillcolor="white" stroked="f" o:allowincell="f" style="position:absolute;left:4991;top:649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1" coordsize="65481,175259" fillcolor="white" stroked="f" o:allowincell="f" style="position:absolute;left:6160;top:649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2" coordsize="808024,350519" fillcolor="white" stroked="f" o:allowincell="f" style="position:absolute;left:4991;top:6768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3" coordsize="673912,175259" fillcolor="white" stroked="f" o:allowincell="f" style="position:absolute;left:5098;top:649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4" coordsize="808024,350824" fillcolor="white" stroked="f" o:allowincell="f" style="position:absolute;left:4991;top:733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5" coordsize="68579,175260" fillcolor="white" stroked="f" o:allowincell="f" style="position:absolute;left:499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6" coordsize="65481,175260" fillcolor="white" stroked="f" o:allowincell="f" style="position:absolute;left:6160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7" coordsize="808024,350519" fillcolor="white" stroked="f" o:allowincell="f" style="position:absolute;left:4991;top:8159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8" coordsize="673912,175260" fillcolor="white" stroked="f" o:allowincell="f" style="position:absolute;left:5098;top:7883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9" stroked="t" o:allowincell="f" style="position:absolute;left:4991;top:8726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0" coordsize="68579,175259" fillcolor="white" stroked="f" o:allowincell="f" style="position:absolute;left:4991;top:873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1" coordsize="65481,175259" fillcolor="white" stroked="f" o:allowincell="f" style="position:absolute;left:6160;top:873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2" stroked="t" o:allowincell="f" style="position:absolute;left:4991;top:9014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3" coordsize="673912,175259" fillcolor="white" stroked="f" o:allowincell="f" style="position:absolute;left:5098;top:873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5– 34 к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 с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ой ц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1 384,55 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с.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08"/>
          <w:tab w:val="left" w:pos="2108" w:leader="none"/>
          <w:tab w:val="left" w:pos="4013" w:leader="none"/>
          <w:tab w:val="left" w:pos="6052" w:leader="none"/>
          <w:tab w:val="left" w:pos="8147" w:leader="none"/>
        </w:tabs>
        <w:spacing w:lineRule="auto" w:line="237"/>
        <w:ind w:left="113" w:right="-18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о за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ах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б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ам опред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z w:val="28"/>
          <w:szCs w:val="28"/>
        </w:rPr>
        <w:t>я)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та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а в таблице 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6946" w:right="-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left="6946" w:right="-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 № 2</w:t>
      </w:r>
    </w:p>
    <w:p>
      <w:pPr>
        <w:pStyle w:val="Normal"/>
        <w:widowControl w:val="false"/>
        <w:spacing w:lineRule="auto" w:line="237"/>
        <w:ind w:right="4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о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>х с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 опред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пос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я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ка, ис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/>
        <w:t>я)</w:t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552"/>
        <w:gridCol w:w="2090"/>
        <w:gridCol w:w="2200"/>
        <w:gridCol w:w="1540"/>
      </w:tblGrid>
      <w:tr>
        <w:trPr>
          <w:trHeight w:val="838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тво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я по ко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ко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2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11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 ко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ок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8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ат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Зак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ФЗ (кром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4,5)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3 637,5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2</w:t>
            </w:r>
          </w:p>
        </w:tc>
      </w:tr>
      <w:tr>
        <w:trPr>
          <w:trHeight w:val="1390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в 4,5 час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3 За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4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4 549,9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8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038 380,0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37"/>
        <w:ind w:right="4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я д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ств за 2 квартал 202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а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атам 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и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,00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в 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ко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нтных про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 э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а 0,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ез м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z w:val="28"/>
          <w:szCs w:val="28"/>
        </w:rPr>
        <w:t>ь «Малые з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ила 0,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с.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08"/>
          <w:tab w:val="left" w:pos="2108" w:leader="none"/>
          <w:tab w:val="left" w:pos="4013" w:leader="none"/>
          <w:tab w:val="left" w:pos="6052" w:leader="none"/>
          <w:tab w:val="left" w:pos="8147" w:leader="none"/>
        </w:tabs>
        <w:spacing w:lineRule="auto" w:line="237"/>
        <w:ind w:left="113" w:right="-1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6" w:leader="none"/>
          <w:tab w:val="left" w:pos="3373" w:leader="none"/>
          <w:tab w:val="left" w:pos="5497" w:leader="none"/>
          <w:tab w:val="left" w:pos="7031" w:leader="none"/>
          <w:tab w:val="left" w:pos="7576" w:leader="none"/>
          <w:tab w:val="left" w:pos="8404" w:leader="none"/>
        </w:tabs>
        <w:spacing w:lineRule="auto" w:line="237"/>
        <w:ind w:left="113" w:right="-6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13" w:right="-19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49" w:leader="none"/>
          <w:tab w:val="left" w:pos="5342" w:leader="none"/>
          <w:tab w:val="left" w:pos="7839" w:leader="none"/>
        </w:tabs>
        <w:spacing w:lineRule="auto" w:line="237"/>
        <w:ind w:left="113" w:right="-14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69285</wp:posOffset>
                </wp:positionH>
                <wp:positionV relativeFrom="page">
                  <wp:posOffset>2413635</wp:posOffset>
                </wp:positionV>
                <wp:extent cx="897890" cy="574040"/>
                <wp:effectExtent l="3810" t="4445" r="4445" b="0"/>
                <wp:wrapNone/>
                <wp:docPr id="3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574200"/>
                          <a:chOff x="0" y="0"/>
                          <a:chExt cx="89784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2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89784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966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897840" cy="102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966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249.55pt;margin-top:190.05pt;width:70.7pt;height:45.2pt" coordorigin="4991,3801" coordsize="1414,904">
                <v:rect id="shape_0" ID="Shape 2" stroked="t" o:allowincell="f" style="position:absolute;left:4991;top:3801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" coordsize="68579,175259" fillcolor="white" stroked="f" o:allowincell="f" style="position:absolute;left:4991;top:3806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" coordsize="65481,175259" fillcolor="white" stroked="f" o:allowincell="f" style="position:absolute;left:6302;top:3806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" stroked="t" o:allowincell="f" style="position:absolute;left:4991;top:4089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6" coordsize="763828,175259" fillcolor="white" stroked="f" o:allowincell="f" style="position:absolute;left:5098;top:3806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" coordsize="897940,103630" fillcolor="white" stroked="f" o:allowincell="f" style="position:absolute;left:4991;top:4104;width:1413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" coordsize="68579,175259" fillcolor="white" stroked="f" o:allowincell="f" style="position:absolute;left:4991;top:4268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" coordsize="65481,175259" fillcolor="white" stroked="f" o:allowincell="f" style="position:absolute;left:6302;top:4268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" coordsize="897940,102107" fillcolor="white" stroked="f" o:allowincell="f" style="position:absolute;left:4991;top:4545;width:1413;height:1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" coordsize="763828,175259" fillcolor="white" stroked="f" o:allowincell="f" style="position:absolute;left:5098;top:4268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79670</wp:posOffset>
                </wp:positionH>
                <wp:positionV relativeFrom="page">
                  <wp:posOffset>2413635</wp:posOffset>
                </wp:positionV>
                <wp:extent cx="1103630" cy="2910840"/>
                <wp:effectExtent l="3810" t="4445" r="5080" b="2540"/>
                <wp:wrapNone/>
                <wp:docPr id="4" name="drawingObject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2910960"/>
                          <a:chOff x="0" y="0"/>
                          <a:chExt cx="1103760" cy="29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110376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959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1103760" cy="101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959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1103760" cy="9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79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1103760" cy="97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79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860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30860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9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0860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1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191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66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91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73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0960"/>
                            <a:ext cx="687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7309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024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730960"/>
                            <a:ext cx="96948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" style="position:absolute;margin-left:392.1pt;margin-top:190.05pt;width:86.9pt;height:229.2pt" coordorigin="7842,3801" coordsize="1738,4584">
                <v:rect id="shape_0" ID="Shape 13" stroked="t" o:allowincell="f" style="position:absolute;left:7842;top:3801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4" coordsize="68886,175259" fillcolor="white" stroked="f" o:allowincell="f" style="position:absolute;left:7842;top:3806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5" coordsize="65532,175259" fillcolor="white" stroked="f" o:allowincell="f" style="position:absolute;left:9477;top:3806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6" stroked="t" o:allowincell="f" style="position:absolute;left:7842;top:4088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7" coordsize="969263,175259" fillcolor="white" stroked="f" o:allowincell="f" style="position:absolute;left:7950;top:3806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8" coordsize="1103682,103630" fillcolor="white" stroked="f" o:allowincell="f" style="position:absolute;left:7842;top:4104;width:1737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9" coordsize="68886,175259" fillcolor="white" stroked="f" o:allowincell="f" style="position:absolute;left:7842;top:4267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0" coordsize="65532,175259" fillcolor="white" stroked="f" o:allowincell="f" style="position:absolute;left:9477;top:4267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1" coordsize="1103682,102107" fillcolor="white" stroked="f" o:allowincell="f" style="position:absolute;left:7842;top:4543;width:1737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2" coordsize="969263,175259" fillcolor="white" stroked="f" o:allowincell="f" style="position:absolute;left:7950;top:4267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3" coordsize="1103682,99364" fillcolor="white" stroked="f" o:allowincell="f" style="position:absolute;left:7842;top:4714;width:1737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4" coordsize="68886,175259" fillcolor="white" stroked="f" o:allowincell="f" style="position:absolute;left:7842;top:4871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5" coordsize="65532,175259" fillcolor="white" stroked="f" o:allowincell="f" style="position:absolute;left:9477;top:4871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6" coordsize="1103682,97535" fillcolor="white" stroked="f" o:allowincell="f" style="position:absolute;left:7842;top:5147;width:1737;height:1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7" coordsize="969263,175259" fillcolor="white" stroked="f" o:allowincell="f" style="position:absolute;left:7950;top:4871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8" coordsize="1103682,350519" fillcolor="white" stroked="f" o:allowincell="f" style="position:absolute;left:7842;top:5310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9" coordsize="68886,175259" fillcolor="white" stroked="f" o:allowincell="f" style="position:absolute;left:7842;top:586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0" coordsize="65532,175259" fillcolor="white" stroked="f" o:allowincell="f" style="position:absolute;left:9477;top:586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1" coordsize="1103682,350519" fillcolor="white" stroked="f" o:allowincell="f" style="position:absolute;left:7842;top:613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2" coordsize="969263,175259" fillcolor="white" stroked="f" o:allowincell="f" style="position:absolute;left:7950;top:586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3" coordsize="1103682,350520" fillcolor="white" stroked="f" o:allowincell="f" style="position:absolute;left:7842;top:6701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4" coordsize="68886,175209" fillcolor="white" stroked="f" o:allowincell="f" style="position:absolute;left:7842;top:725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5" coordsize="65532,175259" fillcolor="white" stroked="f" o:allowincell="f" style="position:absolute;left:9477;top:725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6" coordsize="1103682,350824" fillcolor="white" stroked="f" o:allowincell="f" style="position:absolute;left:7842;top:752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7" coordsize="969263,175259" fillcolor="white" stroked="f" o:allowincell="f" style="position:absolute;left:7950;top:725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8" stroked="t" o:allowincell="f" style="position:absolute;left:7842;top:8096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9" coordsize="68886,175259" fillcolor="white" stroked="f" o:allowincell="f" style="position:absolute;left:7842;top:8102;width:10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0" coordsize="65532,175259" fillcolor="white" stroked="f" o:allowincell="f" style="position:absolute;left:9477;top:810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1" stroked="t" o:allowincell="f" style="position:absolute;left:7842;top:8384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2" coordsize="969263,175259" fillcolor="white" stroked="f" o:allowincell="f" style="position:absolute;left:7950;top:8102;width:152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215" w:leader="none"/>
          <w:tab w:val="left" w:pos="4843" w:leader="none"/>
          <w:tab w:val="left" w:pos="6339" w:leader="none"/>
          <w:tab w:val="left" w:pos="8210" w:leader="none"/>
        </w:tabs>
        <w:spacing w:lineRule="auto" w:line="237" w:before="2" w:after="0"/>
        <w:ind w:left="1" w:right="-16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1887" w:leader="none"/>
          <w:tab w:val="left" w:pos="2413" w:leader="none"/>
          <w:tab w:val="left" w:pos="4146" w:leader="none"/>
          <w:tab w:val="left" w:pos="5592" w:leader="none"/>
          <w:tab w:val="left" w:pos="7480" w:leader="none"/>
          <w:tab w:val="left" w:pos="9338" w:leader="none"/>
        </w:tabs>
        <w:spacing w:lineRule="auto" w:line="237"/>
        <w:ind w:left="1" w:right="-1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26:00Z</dcterms:created>
  <dc:creator>Admin</dc:creator>
  <dc:description/>
  <dc:language>en-US</dc:language>
  <cp:lastModifiedBy>user</cp:lastModifiedBy>
  <dcterms:modified xsi:type="dcterms:W3CDTF">2024-10-09T04:26:00Z</dcterms:modified>
  <cp:revision>2</cp:revision>
  <dc:subject/>
  <dc:title>Аналитический отчет</dc:title>
</cp:coreProperties>
</file>