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тичес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отчет</w:t>
      </w:r>
    </w:p>
    <w:p>
      <w:pPr>
        <w:pStyle w:val="Normal"/>
        <w:widowControl w:val="false"/>
        <w:spacing w:lineRule="auto" w:line="237"/>
        <w:ind w:right="-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е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там 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ствле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оринг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упок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ар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,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 дл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я муниципальных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жд Большесафонинского сельского поселения Называевского муниципального района Омской области з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д</w:t>
      </w:r>
    </w:p>
    <w:p>
      <w:pPr>
        <w:pStyle w:val="Normal"/>
        <w:widowControl w:val="false"/>
        <w:spacing w:lineRule="auto" w:line="237"/>
        <w:ind w:right="-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1887" w:leader="none"/>
          <w:tab w:val="left" w:pos="2413" w:leader="none"/>
          <w:tab w:val="left" w:pos="4146" w:leader="none"/>
          <w:tab w:val="left" w:pos="5592" w:leader="none"/>
          <w:tab w:val="left" w:pos="7480" w:leader="none"/>
          <w:tab w:val="left" w:pos="9338" w:leader="none"/>
        </w:tabs>
        <w:spacing w:lineRule="auto" w:line="237"/>
        <w:ind w:left="1"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атам 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мо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г</w:t>
      </w:r>
      <w:r>
        <w:rPr>
          <w:rFonts w:cs="Times New Roman" w:ascii="Times New Roman" w:hAnsi="Times New Roman"/>
          <w:color w:val="000000"/>
          <w:sz w:val="28"/>
          <w:szCs w:val="28"/>
        </w:rPr>
        <w:t>а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о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о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жд Большесафонинского сельского поселения Называевского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района Омской области за 3 квартал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) сформи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 Администрацией Большесафонинского сельского поселения (д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–Администрация)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тств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й 97 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 зако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3г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е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варов, рабо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о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ения г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и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ьных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д»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 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вле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ем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Администрации Большесафонинск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ельского поселения Называевского муниципального района Омской области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от 27 апрел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023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№ 12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Об утвер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ии П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 ос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щес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ления мони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ринга з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,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бот,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я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 н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жд Большесафонинского сельского поселения Называев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237"/>
        <w:ind w:left="1" w:right="-68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чет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е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а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информа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z w:val="28"/>
          <w:szCs w:val="28"/>
        </w:rPr>
        <w:t>стемы в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ре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– ЕИС).</w:t>
      </w:r>
    </w:p>
    <w:p>
      <w:pPr>
        <w:pStyle w:val="Normal"/>
        <w:widowControl w:val="false"/>
        <w:spacing w:lineRule="auto" w:line="237"/>
        <w:ind w:left="1" w:right="-68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 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-18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анным ЕИС 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лено 76 з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 с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им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ным зна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 (макс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) цен 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ктов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 ко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в с 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к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1 601,46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2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да осуществлена 1 кон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ая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умму 3 931,97 тыс. рублей; ко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ы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н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е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пост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в на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 3 256,57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й.</w:t>
      </w:r>
    </w:p>
    <w:p>
      <w:pPr>
        <w:pStyle w:val="Normal"/>
        <w:widowControl w:val="false"/>
        <w:tabs>
          <w:tab w:val="clear" w:pos="708"/>
          <w:tab w:val="left" w:pos="2215" w:leader="none"/>
          <w:tab w:val="left" w:pos="4843" w:leader="none"/>
          <w:tab w:val="left" w:pos="6339" w:leader="none"/>
          <w:tab w:val="left" w:pos="8210" w:leader="none"/>
        </w:tabs>
        <w:spacing w:lineRule="auto" w:line="237" w:before="2" w:after="0"/>
        <w:ind w:left="1" w:right="-16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ение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чи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купок у единственного поставщи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ми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за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в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ных и м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 з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, что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с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 дел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наиболее п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ек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ми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зак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ков,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(подрядч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,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елей).</w:t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о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ках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езе с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 опред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в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нителя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в таблице №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7513" w:right="-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а №1</w:t>
      </w:r>
    </w:p>
    <w:p>
      <w:pPr>
        <w:pStyle w:val="Normal"/>
        <w:widowControl w:val="false"/>
        <w:spacing w:lineRule="auto" w:line="240"/>
        <w:ind w:right="266" w:hanging="3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 о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уп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в 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ов о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поставщ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/>
        <w:t>олнителя)</w:t>
      </w:r>
    </w:p>
    <w:tbl>
      <w:tblPr>
        <w:tblW w:w="107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549"/>
        <w:gridCol w:w="2090"/>
        <w:gridCol w:w="2200"/>
        <w:gridCol w:w="1540"/>
      </w:tblGrid>
      <w:tr>
        <w:trPr>
          <w:trHeight w:val="9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ind w:lef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109"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я по ко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0"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К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295" w:firstLine="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31 967,5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9</w:t>
            </w:r>
          </w:p>
        </w:tc>
      </w:tr>
      <w:tr>
        <w:trPr>
          <w:trHeight w:val="595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 ко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ок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8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ат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Зак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ФЗ (кром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4,5)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6 572,1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7</w:t>
            </w:r>
          </w:p>
        </w:tc>
      </w:tr>
      <w:tr>
        <w:trPr>
          <w:trHeight w:val="1390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14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4979670</wp:posOffset>
                      </wp:positionH>
                      <wp:positionV relativeFrom="page">
                        <wp:posOffset>-228600</wp:posOffset>
                      </wp:positionV>
                      <wp:extent cx="1103630" cy="229235"/>
                      <wp:effectExtent l="3810" t="3810" r="5080" b="2540"/>
                      <wp:wrapNone/>
                      <wp:docPr id="1" name="drawingObject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3760" cy="229320"/>
                                <a:chOff x="0" y="0"/>
                                <a:chExt cx="110376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376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68760" cy="1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720"/>
                                  <a:ext cx="65520" cy="1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60"/>
                                  <a:ext cx="110376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720"/>
                                  <a:ext cx="969480" cy="1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"/>
                                  <a:ext cx="1103760" cy="7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"/>
                                  <a:ext cx="68760" cy="1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23400"/>
                                  <a:ext cx="65520" cy="1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1103760" cy="7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3400"/>
                                  <a:ext cx="969480" cy="1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"/>
                                  <a:ext cx="1103760" cy="7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68760" cy="1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54000"/>
                                  <a:ext cx="65520" cy="1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1103760" cy="7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54000"/>
                                  <a:ext cx="969480" cy="1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1103760" cy="27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680"/>
                                  <a:ext cx="68760" cy="1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103680"/>
                                  <a:ext cx="65520" cy="1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360"/>
                                  <a:ext cx="1103760" cy="27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03680"/>
                                  <a:ext cx="969480" cy="1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40"/>
                                  <a:ext cx="1103760" cy="27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68760" cy="1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172800"/>
                                  <a:ext cx="65520" cy="1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840"/>
                                  <a:ext cx="1103760" cy="27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72800"/>
                                  <a:ext cx="969480" cy="1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110376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68760" cy="1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215280"/>
                                  <a:ext cx="65520" cy="1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10376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15280"/>
                                  <a:ext cx="969480" cy="1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rawingObject12" style="position:absolute;margin-left:392.1pt;margin-top:-18pt;width:86.9pt;height:18.05pt" coordorigin="7842,-360" coordsize="1738,361">
                      <v:rect id="shape_0" ID="Shape 13" stroked="t" o:allowincell="f" style="position:absolute;left:7842;top:-360;width:1737;height:0;mso-wrap-style:none;v-text-anchor:middle;mso-position-horizontal-relative:page;mso-position-vertical-relative:page">
                        <v:fill o:detectmouseclick="t" on="false"/>
                        <v:stroke color="white" weight="7560" joinstyle="round" endcap="flat"/>
                        <w10:wrap type="none"/>
                      </v:rect>
                      <v:rect id="shape_0" ID="Shape 14" coordsize="68886,175259" fillcolor="white" stroked="f" o:allowincell="f" style="position:absolute;left:7842;top:-359;width:107;height:2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5" coordsize="65532,175259" fillcolor="white" stroked="f" o:allowincell="f" style="position:absolute;left:9477;top:-359;width:102;height:2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6" stroked="t" o:allowincell="f" style="position:absolute;left:7842;top:-337;width:1737;height:0;mso-wrap-style:none;v-text-anchor:middle;mso-position-horizontal-relative:page;mso-position-vertical-relative:page">
                        <v:fill o:detectmouseclick="t" on="false"/>
                        <v:stroke color="white" weight="7560" joinstyle="round" endcap="flat"/>
                        <w10:wrap type="none"/>
                      </v:rect>
                      <v:rect id="shape_0" ID="Shape 17" coordsize="969263,175259" fillcolor="white" stroked="f" o:allowincell="f" style="position:absolute;left:7950;top:-359;width:1526;height:2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8" coordsize="1103682,103630" fillcolor="white" stroked="f" o:allowincell="f" style="position:absolute;left:7842;top:-336;width:1737;height:1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19" coordsize="68886,175259" fillcolor="white" stroked="f" o:allowincell="f" style="position:absolute;left:7842;top:-323;width:107;height:2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20" coordsize="65532,175259" fillcolor="white" stroked="f" o:allowincell="f" style="position:absolute;left:9477;top:-323;width:102;height:2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21" coordsize="1103682,102107" fillcolor="white" stroked="f" o:allowincell="f" style="position:absolute;left:7842;top:-301;width:1737;height:1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22" coordsize="969263,175259" fillcolor="white" stroked="f" o:allowincell="f" style="position:absolute;left:7950;top:-323;width:1526;height:2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23" coordsize="1103682,99364" fillcolor="white" stroked="f" o:allowincell="f" style="position:absolute;left:7842;top:-288;width:1737;height:1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24" coordsize="68886,175259" fillcolor="white" stroked="f" o:allowincell="f" style="position:absolute;left:7842;top:-275;width:107;height:2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25" coordsize="65532,175259" fillcolor="white" stroked="f" o:allowincell="f" style="position:absolute;left:9477;top:-275;width:102;height:2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26" coordsize="1103682,97535" fillcolor="white" stroked="f" o:allowincell="f" style="position:absolute;left:7842;top:-253;width:1737;height:1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27" coordsize="969263,175259" fillcolor="white" stroked="f" o:allowincell="f" style="position:absolute;left:7950;top:-275;width:1526;height:2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28" coordsize="1103682,350519" fillcolor="white" stroked="f" o:allowincell="f" style="position:absolute;left:7842;top:-241;width:1737;height:4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29" coordsize="68886,175259" fillcolor="white" stroked="f" o:allowincell="f" style="position:absolute;left:7842;top:-197;width:107;height:2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30" coordsize="65532,175259" fillcolor="white" stroked="f" o:allowincell="f" style="position:absolute;left:9477;top:-197;width:102;height:2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31" coordsize="1103682,350519" fillcolor="white" stroked="f" o:allowincell="f" style="position:absolute;left:7842;top:-175;width:1737;height:4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32" coordsize="969263,175259" fillcolor="white" stroked="f" o:allowincell="f" style="position:absolute;left:7950;top:-197;width:1526;height:2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33" coordsize="1103682,350520" fillcolor="white" stroked="f" o:allowincell="f" style="position:absolute;left:7842;top:-131;width:1737;height:4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34" coordsize="68886,175209" fillcolor="white" stroked="f" o:allowincell="f" style="position:absolute;left:7842;top:-88;width:107;height:2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35" coordsize="65532,175259" fillcolor="white" stroked="f" o:allowincell="f" style="position:absolute;left:9477;top:-88;width:102;height:2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36" coordsize="1103682,350824" fillcolor="white" stroked="f" o:allowincell="f" style="position:absolute;left:7842;top:-66;width:1737;height:4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37" coordsize="969263,175259" fillcolor="white" stroked="f" o:allowincell="f" style="position:absolute;left:7950;top:-88;width:1526;height:2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38" stroked="t" o:allowincell="f" style="position:absolute;left:7842;top:-21;width:1737;height:0;mso-wrap-style:none;v-text-anchor:middle;mso-position-horizontal-relative:page;mso-position-vertical-relative:page">
                        <v:fill o:detectmouseclick="t" on="false"/>
                        <v:stroke color="white" weight="7560" joinstyle="round" endcap="flat"/>
                        <w10:wrap type="none"/>
                      </v:rect>
                      <v:rect id="shape_0" ID="Shape 39" coordsize="68886,175259" fillcolor="white" stroked="f" o:allowincell="f" style="position:absolute;left:7842;top:-21;width:107;height:2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40" coordsize="65532,175259" fillcolor="white" stroked="f" o:allowincell="f" style="position:absolute;left:9477;top:-21;width:102;height:2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Shape 41" stroked="t" o:allowincell="f" style="position:absolute;left:7842;top:0;width:1737;height:0;mso-wrap-style:none;v-text-anchor:middle;mso-position-horizontal-relative:page;mso-position-vertical-relative:page">
                        <v:fill o:detectmouseclick="t" on="false"/>
                        <v:stroke color="white" weight="7560" joinstyle="round" endcap="flat"/>
                        <w10:wrap type="none"/>
                      </v:rect>
                      <v:rect id="shape_0" ID="Shape 42" coordsize="969263,175259" fillcolor="white" stroked="f" o:allowincell="f" style="position:absolute;left:7950;top:-21;width:1526;height:2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в 4,5 час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3 За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4-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5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2 918,0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4</w:t>
            </w:r>
          </w:p>
        </w:tc>
      </w:tr>
      <w:tr>
        <w:trPr>
          <w:trHeight w:val="312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01 457,6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/>
        <w:ind w:right="266" w:hanging="3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13" w:right="-19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м, ЕИС за 2024 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, в рам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 заклю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76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ой 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ой 11 601,46 тыс.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ей, и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х:</w:t>
      </w:r>
    </w:p>
    <w:p>
      <w:pPr>
        <w:pStyle w:val="Normal"/>
        <w:widowControl w:val="false"/>
        <w:tabs>
          <w:tab w:val="clear" w:pos="708"/>
          <w:tab w:val="left" w:pos="1516" w:leader="none"/>
          <w:tab w:val="left" w:pos="3373" w:leader="none"/>
          <w:tab w:val="left" w:pos="5497" w:leader="none"/>
          <w:tab w:val="left" w:pos="7031" w:leader="none"/>
          <w:tab w:val="left" w:pos="7576" w:leader="none"/>
          <w:tab w:val="left" w:pos="8404" w:leader="none"/>
        </w:tabs>
        <w:spacing w:lineRule="auto" w:line="237"/>
        <w:ind w:left="113" w:right="-6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 р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татам аукциона – 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3 931,97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(Контракт с ГП «Называевское ДРСУ» № 2024.0908 от 09.08.2024 г. на сумму 3 931,97 тыс. рублей);</w:t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тат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ия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ки у 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ст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к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– 2 контракт суммарной ценой 3 256,57 т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й (Контракты с МУП «Тепловик» № 43 от 31.01.2024 г. на сумму 2 653, 83 тыс. рублей и № 43/1 от 28.11.2024 г. на сумму 602,74 тыс. рублей).</w:t>
      </w:r>
    </w:p>
    <w:sectPr>
      <w:type w:val="nextPage"/>
      <w:pgSz w:w="11906" w:h="16838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5:00Z</dcterms:created>
  <dc:creator>Admin</dc:creator>
  <dc:description/>
  <dc:language>en-US</dc:language>
  <cp:lastModifiedBy>user</cp:lastModifiedBy>
  <dcterms:modified xsi:type="dcterms:W3CDTF">2025-03-04T09:45:00Z</dcterms:modified>
  <cp:revision>2</cp:revision>
  <dc:subject/>
  <dc:title>Аналитический отчет</dc:title>
</cp:coreProperties>
</file>