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БОЛЬШЕСАФОНИНСКОГО                       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.12.2024 г                                                                                                   № 44</w:t>
      </w:r>
    </w:p>
    <w:p>
      <w:pPr>
        <w:pStyle w:val="Normal"/>
        <w:suppressAutoHyphens w:val="true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уть Социализ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Большесафонинского сельского поселения Называевского муниципального района 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руководствуясь Уставом Большесафонинского сельского поселения Называевского муниципального района, Администрация Называевского муниципального района постановляет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Большесафонинского сельского поселения Называевского муниципального района 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бнародовать в соответствии с Уставом Большесафонинского сельского поселения Называевского муниципального района Омской области и разместить на официальном сайте Администрации Большесафонинского сельского поселения в сети Интернет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с 1 января 2025 года.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Ю.Е.Безлепкин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сафони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2.2024 № 44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b/>
          <w:sz w:val="28"/>
          <w:szCs w:val="28"/>
        </w:rPr>
        <w:t>на территории Большесафонинского сельского поселения Называе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а территории Большесафонинского сельского поселения Называевского муниципального района Ом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ьшесафонинского сельского поселения Называев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 территории Большесафонинского сельского поселения Называевского муниципального района Ом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Совета Большесафонинского сельского поселения Называевского муниципального района Омской области от 29.06.2012 № 68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Большесафонинского сельского поселения Называевского муниципального района Омской области в соответствии с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илами;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11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1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1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5:00Z</dcterms:created>
  <dc:creator>USER</dc:creator>
  <dc:description/>
  <cp:keywords/>
  <dc:language>en-US</dc:language>
  <cp:lastModifiedBy>user</cp:lastModifiedBy>
  <cp:lastPrinted>2023-10-30T09:50:00Z</cp:lastPrinted>
  <dcterms:modified xsi:type="dcterms:W3CDTF">2025-01-22T09:08:00Z</dcterms:modified>
  <cp:revision>8</cp:revision>
  <dc:subject/>
  <dc:title>АДМИНИСТРАЦИЯ НАЛИМОВСКОГО                         СЕЛЬСКОГО ПОСЕЛЕНИЯ</dc:title>
</cp:coreProperties>
</file>