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  БОЛЬШЕСАФОН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ЫВАЕВСКОГО  МУНИЦИПАЛЬНОГО   РАЙОНА  ОМ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0.2024 г.                                                                                             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уть Социализ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- экономического развития Большесафонинского сельского поселения Называе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и ожидаемых итогов социально-экономического развития за 202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184.2 Бюджетного кодекса Российской Федерации, согласно срокам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Большесафонинского сельского поселения</w:t>
      </w:r>
      <w:r>
        <w:rPr>
          <w:rFonts w:cs="Times New Roman" w:ascii="Times New Roman" w:hAnsi="Times New Roman"/>
          <w:sz w:val="28"/>
        </w:rPr>
        <w:t xml:space="preserve"> на 2025 - 2027 годы, Администрация Большесафонинского сельского поселения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</w:rPr>
        <w:t xml:space="preserve"> информацию о предварительных итогах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Большесафонинского сельского поселения Называевского муниципального района Омской области за 9 месяцев 2024 года и ожидаемых итогах социально-экономического развития за 2024 год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информацию о предварительных итогах социально-экономического развития Большесафонинского сельского поселения Называевского муниципального района за 9 месяцев 2024 года и ожидаемых итогах социально-экономического развития за 2024 год в Администрацию Большесафонинского сельского поселения для формирования проекта бюджета сельского поселения на очередной финансовый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бнародовать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Называев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сафонинского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Е.Безлепк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Большесафонинского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16.10.2024 №  3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- экономического развития Большесафонинского сельского поселения Называе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и ожидаемые итоги за 202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Большесафонинского сельского поселения составляет 36700 га, из них земель сельскохозяйственного назначения – 31623 га. Проживает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579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куп в личных подсобных хозяйств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01.01.2024 года личным подсобным хозяйством занимались 203 человека. Это хороший показатель, так как в условиях холодных Сибирских зим и достаточно жарких и в тоже время дождливых весенне – летних периодов требуется усердное трудолюбие и хорошая физическая подготовка, но, тем не менее, жители Большесафонинского сельского поселения не страшатся данных неблагоприятных факторов. План развития на 2025 год и на плановый период 2026 и 2027 годов это увеличение ЛПХ до 130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 развитии малого предпринимательства, торговли и сферы усл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в информационно – консультационной форме представителям малого бизне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звитие финансового потенциа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24 год (9 месяцев) оформлено в собственность 2 жилой д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нфраструктурное обеспечение развития экономики и социальной сфе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орожное строительство, транспорт и связ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За 9 месяцев текущего года на содержание внутрипоселенческих дорог было направлено из бюджета сельского поселения 4 209,79 тыс. руб. (грейдерование, обработка кюветов, очистка от снега и наледи, ремонт дорог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вышение качества жизни развития человеческого потенциа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Труд и занятость, развитие кадрового потенциал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2024 году в рамках организации общественных работ приняло участие 13 человек на данное мероприятие израсходовано 18,68 тыс. рублей все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За 9 месяцев 2024 года было трудоустроено 9 подростков по программе «Организация временного трудоустройства несовершеннолетних граждан в возрасте от 14 до 18 лет». Израсходовано из бюджета сельского поселения 49,37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циальная поддержка на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оциальных работников 4 человек обслуживают, работает мобильная группа, оказывается социальная поддержка в натуральной форме, в виде вещей бывших в употреблении, Так же оказывается консультативная помощь населению в оформлении различных льгот, субсидий и материальных выплат, а так же социальных стипендий студентам из малообеспеченных сем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, поддержка материнства и дет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дены праздничные мероприятия для детей и их родителей, Новогодние утренники, праздники, посвященные дню 8 марта, Дню защитника Отечества, Дню семьи, Дню защиты детей, также различные конкурсы, эстафеты и т.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Родилось за 2024 год – 4 детей, умерло – 11 человек, 2023 год родившихся – 2, умерших – 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 Молодежная политика, физическая культура и спор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Численность насел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-13 –145 челове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-17 – 60 челове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-30 – 196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4 года проведено 23 различных мероприятия, в которых приняло участие 543 человек. Мероприятия проведены специалистом по работе с молодежью вместе с работниками Путиловской СОШ, культорганизаторами сельских клубов, библиотекарями, со специалистами Администрации сельского поселения, с комиссией ОИДН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и развитие у молодежи гражданственности и патриотизма в целях пропаганды здорового образа жизни на реализацию творческого потенциала молодежи из бюджета Большесафонинского сельского поселения на проведение спортивных мероприятий, олимпиад 5,14 тыс.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Культура и искусст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сметический ремонт и содержание памятников и мемориалов проводится собственными с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гноза основных показателей 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сафонинского сельского поселения на 2025 - 202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44"/>
        <w:gridCol w:w="1044"/>
        <w:gridCol w:w="1044"/>
        <w:gridCol w:w="1044"/>
        <w:gridCol w:w="1044"/>
      </w:tblGrid>
      <w:tr>
        <w:trPr>
          <w:trHeight w:val="1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 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 розничной торг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ые денежные доход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меся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7:00Z</dcterms:created>
  <dc:creator>Admin</dc:creator>
  <dc:description/>
  <cp:keywords/>
  <dc:language>en-US</dc:language>
  <cp:lastModifiedBy>user</cp:lastModifiedBy>
  <cp:lastPrinted>2024-10-16T09:04:00Z</cp:lastPrinted>
  <dcterms:modified xsi:type="dcterms:W3CDTF">2024-10-16T03:04:00Z</dcterms:modified>
  <cp:revision>4</cp:revision>
  <dc:subject/>
  <dc:title>АДМИНИСТРАЦИЯ   БОЛЬШЕСАФОНИНСКОГО</dc:title>
</cp:coreProperties>
</file>