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  <w:szCs w:val="44"/>
        </w:rPr>
      </w:pPr>
      <w:r>
        <w:rPr>
          <w:sz w:val="44"/>
          <w:szCs w:val="44"/>
        </w:rPr>
        <w:t xml:space="preserve">АДМИНИСТРАЦИЯ БОЛЬШЕСАФОНИНСКОГО </w:t>
      </w:r>
    </w:p>
    <w:p>
      <w:pPr>
        <w:pStyle w:val="Heading"/>
        <w:suppressAutoHyphens w:val="true"/>
        <w:rPr>
          <w:sz w:val="44"/>
          <w:szCs w:val="44"/>
        </w:rPr>
      </w:pPr>
      <w:r>
        <w:rPr>
          <w:sz w:val="44"/>
          <w:szCs w:val="44"/>
        </w:rPr>
        <w:t xml:space="preserve">СЕЛЬСКОГО ПОСЕЛЕНИЯ </w:t>
      </w:r>
    </w:p>
    <w:p>
      <w:pPr>
        <w:pStyle w:val="Heading"/>
        <w:suppressAutoHyphens w:val="true"/>
        <w:rPr>
          <w:sz w:val="32"/>
          <w:szCs w:val="32"/>
        </w:rPr>
      </w:pPr>
      <w:r>
        <w:rPr>
          <w:sz w:val="32"/>
          <w:szCs w:val="32"/>
        </w:rPr>
        <w:t>НАЗЫВАЕВСКОГО МУНИЦИПАЛЬНОГО РАЙОНА</w:t>
      </w:r>
    </w:p>
    <w:p>
      <w:pPr>
        <w:pStyle w:val="Heading"/>
        <w:suppressAutoHyphens w:val="true"/>
        <w:rPr>
          <w:sz w:val="44"/>
          <w:szCs w:val="4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МСКОЙ ОБЛАСТИ</w:t>
      </w:r>
    </w:p>
    <w:p>
      <w:pPr>
        <w:pStyle w:val="Heading"/>
        <w:suppressAutoHyphens w:val="true"/>
        <w:spacing w:before="240" w:after="0"/>
        <w:rPr>
          <w:b w:val="false"/>
          <w:b w:val="false"/>
          <w:bCs w:val="false"/>
          <w:spacing w:val="60"/>
          <w:sz w:val="36"/>
          <w:szCs w:val="36"/>
        </w:rPr>
      </w:pPr>
      <w:r>
        <w:rPr>
          <w:b w:val="false"/>
          <w:bCs w:val="false"/>
          <w:spacing w:val="60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120" w:after="0"/>
        <w:rPr>
          <w:b/>
          <w:b/>
          <w:bCs/>
          <w:spacing w:val="60"/>
          <w:sz w:val="22"/>
          <w:szCs w:val="36"/>
        </w:rPr>
      </w:pPr>
      <w:r>
        <w:rPr>
          <w:b/>
          <w:bCs/>
          <w:spacing w:val="60"/>
          <w:sz w:val="22"/>
          <w:szCs w:val="36"/>
        </w:rPr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</w:rPr>
        <w:t xml:space="preserve">от 16.10.2024г.                                                                                        №  35                                </w:t>
      </w:r>
    </w:p>
    <w:p>
      <w:pPr>
        <w:pStyle w:val="Normal"/>
        <w:suppressAutoHyphens w:val="true"/>
        <w:spacing w:lineRule="auto" w:line="360" w:before="120" w:after="0"/>
        <w:jc w:val="center"/>
        <w:rPr/>
      </w:pPr>
      <w:r>
        <w:rPr/>
        <w:t>с. Путь Социал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афонинского сельского поселения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гноз социально-экономического развития Большесафонинского сельского поселения на 2025-2027 годы Администрация Большесафонинского сельского поселени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добрить прогноз социально-экономического развития Большесафонинского сельского поселения Называевского муниципального района Омской области на 2025-2027 годы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прогноз социально-экономического развития Большесафонинского сельского поселения на 2025-2027 годы на рассмотрение в Совет Большесафо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сафо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Ю.Е.Безлеп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афо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.10.2024 г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ноз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афонинского 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Большесафонинского сельского поселения на 2025 год и на плановый период 2026 и 2027 годы предполагает сохранение в прогнозируемом периоде тенденций внешних и внутренних условий развития экономик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2025 - 2027 годах прогнозируется увеличение оборота розничной торговли, оказание поддержки развитию субъектов малого предпринимательств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целях увеличения поступлений от местных налогов в бюджет поселения  планируется продолжить работу по инвентаризации земельных участков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сельском поселении отражает общие тенденции ее развития в Омской области и может стать серьезным барьером экономического ро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обенности демографического и социально-экономического развития Омской области определяют общие тенденции формирования и развития трудового потенциала. Прогнозируемое развитие экономики станет фактором сокращения размеров скрытой безработицы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 Омской области, Главой Называевского муниципального района уже проводится большая работа в данном направлении – принимаются меры, оказывающие реальное воздействие на стабилизацию и улучшение демографической ситуации.</w:t>
      </w:r>
    </w:p>
    <w:p>
      <w:pPr>
        <w:pStyle w:val="TextBodyIndent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рогнозируемом периоде уровень средней заработной платы работников Большесафонинского сельского поселения  вырастет на 4,3 % к уровню 2024 года. Дальнейший рост заработной платы будет обусловлен, прежде всего, устойчивыми темпами экономического развития, ростом производительности труда, повышением оплаты труда работников бюджетной 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оста всех составляющих: заработной платы, трансфертов и выплат социального характера, доходов от аренды собственности, в 2025 - 2027 годах сохранятся темпы роста денежных доходов населения. Денежные доходы населения в 2025 году по отношению к 2024 году возрастут.  С учетом роста денежных доходов населения прогнозируется развитие потребительского рынка. Оборот розничной торговли в 2025 - 2027 годах увелич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роста денежных доходов населения прогнозируется позитивное развитие потребительского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56:00Z</dcterms:created>
  <dc:creator>user</dc:creator>
  <dc:description/>
  <cp:keywords/>
  <dc:language>en-US</dc:language>
  <cp:lastModifiedBy>user</cp:lastModifiedBy>
  <cp:lastPrinted>2024-10-16T09:02:00Z</cp:lastPrinted>
  <dcterms:modified xsi:type="dcterms:W3CDTF">2024-10-16T03:02:00Z</dcterms:modified>
  <cp:revision>6</cp:revision>
  <dc:subject/>
  <dc:title>ГЛАВА БОЛЬШЕСАФОНИНСКОГО</dc:title>
</cp:coreProperties>
</file>