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БОЛЬШЕСАФОНИНСКОГО              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27.08.2024г.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роках составления проекта  местного бюджета  на 2025 год и на плановый период 2026 и 2027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84 Бюджетного кодекса Российской Федерации, абзацем третьим статьи 6 Решения Совета Большесафонинского сельского поселения Называевского муниципального района Омской области  от 04.10.2013 № 88 "О бюджетном процессе в Большесафонинском  сельском поселении", Администрация Большесафонин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Утвердить сроки составления проекта местного  бюджета на 2025 – 2027 годы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инансисту     Большесафонинского  сельского  поселения представить в Комитет финансов и контроля Называевского  муниципального района основные параметры проекта бюджета поселения на 2025 – 2027 годы в срок до 10 сентября  2024 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Называевского муниципального района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Н.А.Колибер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Большесафонин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азываевского муниципального района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8.2024 г. № 4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Сроки составления проекта местного бюджета на 2025 год и на плановый период 2026 и 2027 год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3"/>
        <w:gridCol w:w="2430"/>
        <w:gridCol w:w="1620"/>
        <w:gridCol w:w="2699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-108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left="-108" w:right="-108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 по составлению проекта местного бюджета на 2025</w:t>
            </w:r>
          </w:p>
          <w:p>
            <w:pPr>
              <w:pStyle w:val="ConsNormal"/>
              <w:widowControl/>
              <w:ind w:right="0" w:first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 2026 и 2027 г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(организация, комиссия), на рассмотрение которого предоставляются материалы и док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материалы и докумен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порядка и методики планирования бюджетных ассигнований местного бюджета на 2025 год и на плановый период 2026 и 2027 г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августа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(корректировка) в программном комплексе «Единая система управления бюджетным процессом» (далее – ЕСУБП) данных для составления планового реестра расходных обязательств Большесафонинского сельского поселения на 2025 год и на плановый период 2026 и 2027 годов, включа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нормативных правовых актах, договорах, соглашениях, являющихся основанием возникновения расходных обязательств Большесафон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я и коды расходных обязательств Большесафонин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именования и коды полномочий, в рамках которых исполняются расходные обязательства Большесафонинского сельского посе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 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1 августа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гнозного объема поступлений налоговых и неналоговых доходов в бюджет Большесафонинского сельского поселения и источников финансирования дефицита местного бюджета на 2025 год и на плановый период 2026 и 2027 го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31 август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ых показателей проекта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а социально-экономического развития на 2025 год и на плановый период  2025 и 2026 годов (с пояснительной запиской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ческого развития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а основных направлений бюджетной и налоговой политики Большесафонинского сельского поселения на 2025 год и на плановый период 2026 и 2027 г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сентябр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б основных направлениях бюджетной и налоговой политик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становления Администрации Большесафонинского сельского поселения «Об основных направлениях бюджетной и налоговой политики Большесафонинского сельского поселения на 2025 год и на плановый период 2026 и 2027 годов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рогноза социально-экономического развития Большесафонинского сельского поселения на 2025 и на плановый период  2026 и 2027 г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сентябр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предварительных итогах социально-экономического развития Большесафонинского сельского поселения за истекший период 2024 года и ожидаемых итогах социально-экономического развития Большесафонинского сельского поселения за 2024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октябр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ов нормативных правовых актов об утверждении муниципальных программ (при необходим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ценки ожидаемого исполнения местного бюджета на 2024 год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ГИС ЕСУБП сведений, необходимых для разработки реестра источников доходов местного бюджета в соответствии с Постановлением Администрации Большесафонинского сельского поселения от 24.10.2016 № 43 «Об утверждении формы реестра источников доходов местного бюджет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 ГИС ЕСУБП предельных объемов бюджетных ассигнований местного бюджета на 2025 год и на плановый период 2026 и 2027 годов на исполнение действующих и принимаемых расходных обязательств Большесафонинского сельского поселения на реализацию муниципальных программ, а также непрограммных направлени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а утвержденной муниципальной программы (проекта изменений в указанный паспор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МП (проект изменений в указанный паспорт)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становления Администрации Большесафонинского сельского поселения "О прогнозе социально-экономического развития  на 2025 год и на плановый  период 2026 и 2027 годов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едующих документов и материал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ительная записка к проекту Решения поселения "О бюджете  поселения на 2025 год и на плановый период 2026 и 2027 годов"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 основных характеристик (общий объем доходов, общий объем расходов дефицит (профицит))  бюджета поселения на 2025 год и на плановый период 2026  и 2027 годов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ожидаемого исполнения бюджета  поселения на 2024 год; -  реестр источников доходов местного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финансиста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остановления Администрации Большесафонинского сельского поселения Называевского муниципального района Омской области о порядке применения целевых статей расходов (о внесении изменений в соответствующее постановлени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сафонин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на рассмотрение Совета Большесафонинского сельского поселения  проекта Решения "О  бюджете  поселения на 2025 год и на плановый период 2026 и 2027 годов" с одновременным представлением следующих документов и материал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ные направления бюджетной и налоговой политики на 2025 год и на плановый период  2026 и 2027 год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едварительные итоги социально-экономического развития за истекший период 2024 года и ожидаемые итоги социально-экономического развития за 2024 год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ноз социально-экономического развития на 2025 год и на плановый период  2026 и 2027 год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гноз основных характеристик (общий объем доходов, общий объем расходов, дефицит (профицит)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на 2025 – 202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яснительная записка к проекту Решения "О  бюджете  полселения на 2025 год и на плановый период 2026 и 2027 годов"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ерхний предел муниципального долга на 1 января 2026 года, на 1 января 2027 года и на 1 января 2028 го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ценка ожидаемого исполнения бюджета  поселения на 2024 год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аспорт МП (проект изменений в указанный паспорт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естр источников доходо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ые документы и материалы, установленные законодатель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ст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ольшесафон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ноября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ольшесафонин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Большесафонин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25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8:00Z</dcterms:created>
  <dc:creator>M</dc:creator>
  <dc:description/>
  <cp:keywords/>
  <dc:language>en-US</dc:language>
  <cp:lastModifiedBy>user</cp:lastModifiedBy>
  <cp:lastPrinted>2023-08-14T10:35:00Z</cp:lastPrinted>
  <dcterms:modified xsi:type="dcterms:W3CDTF">2024-08-26T09:49:00Z</dcterms:modified>
  <cp:revision>4</cp:revision>
  <dc:subject/>
  <dc:title>О сроках составления проекта областного бюджета на 2011 год</dc:title>
</cp:coreProperties>
</file>