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 w:val="44"/>
          <w:szCs w:val="44"/>
        </w:rPr>
        <w:t>АДМИНИСТРАЦИЯ БОЛЬШЕСАФОНИНСКОЕ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ЗЫВАЕВСКОГО  МУНИЦИПАЛЬНОГО РАЙОНА  ОМСКОЙ  ОБЛАСТИ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8.2024                                                                                                № 31</w:t>
      </w:r>
    </w:p>
    <w:p>
      <w:pPr>
        <w:pStyle w:val="Normal"/>
        <w:jc w:val="center"/>
        <w:rPr/>
      </w:pPr>
      <w:r>
        <w:rPr/>
        <w:t>с. Путь Социал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</w:t>
      </w:r>
      <w:r>
        <w:rPr>
          <w:sz w:val="28"/>
        </w:rPr>
        <w:t xml:space="preserve">на территории </w:t>
      </w:r>
      <w:r>
        <w:rPr>
          <w:sz w:val="28"/>
          <w:szCs w:val="28"/>
        </w:rPr>
        <w:t xml:space="preserve"> Большесафонинского сельского поселения Называевского муниципального района Ом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ых правовых актов в соответствие действующему законодательству, руководствуясь Уставом Большесафонинского сельского поселения Называевского муниципального района, Администрация Большесафонинского сельского поселения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1. Внести в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</w:t>
      </w:r>
      <w:r>
        <w:rPr>
          <w:sz w:val="28"/>
        </w:rPr>
        <w:t xml:space="preserve">на территории </w:t>
      </w:r>
      <w:r>
        <w:rPr>
          <w:sz w:val="28"/>
          <w:szCs w:val="28"/>
        </w:rPr>
        <w:t xml:space="preserve"> Большесафонинского сельского поселения Называевского муниципального района Омской области, утверждённую постановлением Администрации Большесафонинского сельского поселения от 27.10.2023 года № 30,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3"/>
        </w:rPr>
        <w:t>1) раздел 1 дополнить пунктом 1.3 следующего содержания: «1.3. К проблемам, на решение которых направлена Программа профилактики, относятся случаи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  <w:t>1) ненадлежащего содержания прилегающих территор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3"/>
        </w:rPr>
        <w:t>2) несвоевременной очистки кровель зданий, сооружений от снега, наледи и сосулек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3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3"/>
        </w:rPr>
        <w:t>4) выгула животных и выпаса сельскохозяйственных животных и птиц на территориях общего поль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3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3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  <w:t xml:space="preserve"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3 раздела после слов «обязательных требований» дополнить словами «или признаках нарушений обязательных требован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4 раздела 3 дополнить предложением следующего содержания: «Срок направления ответа контролируемому лицу – в течении 30 календарных дней со дня получ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2 раздела 4 дополнить предложением следующего содержания: «Срок – до 15 марта 2025 год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обнародовать в соответствии с Уставом  Большесафонинского сельского поселения Называевского муниципального района Омской области и разместить на официальном сайте Администрации  Большесафонинского  сельского поселения в сети Интернет.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Ю.Е. Безлепкин</w:t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sr-C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sr-C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48:00Z</dcterms:created>
  <dc:creator>USER</dc:creator>
  <dc:description/>
  <cp:keywords/>
  <dc:language>en-US</dc:language>
  <cp:lastModifiedBy>user</cp:lastModifiedBy>
  <cp:lastPrinted>2024-08-20T10:54:00Z</cp:lastPrinted>
  <dcterms:modified xsi:type="dcterms:W3CDTF">2024-08-20T04:56:00Z</dcterms:modified>
  <cp:revision>6</cp:revision>
  <dc:subject/>
  <dc:title>АДМИНИСТРАЦИЯ  МУРАВЬЕВСКОГО</dc:title>
</cp:coreProperties>
</file>