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БОЛЬШЕСАФОНИНСКОГО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ЗЫВАЕВСКОГО  МУНИЦИПАЛЬНОГО РАЙОНА  ОМСКОЙ  ОБЛАСТ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24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>с. Путь Социал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за сохранностью автомобильных дорог местного значения в границах населенных пунктов Большесафонинского сельского поселения</w:t>
      </w:r>
      <w:r>
        <w:rPr>
          <w:sz w:val="28"/>
        </w:rPr>
        <w:t xml:space="preserve"> Называевского муниципального района Ом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, руководствуясь Уставом Большесафонинского сельского поселения Называевского муниципального района, Администрация Большесафонинского 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Внести в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sz w:val="28"/>
          <w:szCs w:val="28"/>
        </w:rPr>
        <w:t>за сохранностью автомобильных дорог местного значения в границах населенных пунктов Большесафонинского сельского поселения</w:t>
      </w:r>
      <w:r>
        <w:rPr>
          <w:sz w:val="28"/>
        </w:rPr>
        <w:t xml:space="preserve"> Называевского муниципального района Омской области</w:t>
      </w:r>
      <w:r>
        <w:rPr>
          <w:sz w:val="28"/>
          <w:szCs w:val="28"/>
        </w:rPr>
        <w:t>, утверждённую постановлением Администрации Большесафонинского сельского поселения от 27.10.2023 года № 31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1) раздел 1 дополнить пунктом 1.3 следующего содержания: «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1) ненадлежащего содержания прилегающи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3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C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основным проблемам в сфере транспорта и дорожного хозяйства является недостаточное информирование всех лиц использующих транспортную инфраструктуру</w:t>
      </w:r>
      <w:r>
        <w:rPr>
          <w:sz w:val="28"/>
          <w:szCs w:val="28"/>
        </w:rPr>
        <w:t xml:space="preserve"> Большесафонинского</w:t>
      </w:r>
      <w:r>
        <w:rPr>
          <w:sz w:val="28"/>
          <w:szCs w:val="28"/>
          <w:shd w:fill="FFFFFF" w:val="clear"/>
        </w:rPr>
        <w:t xml:space="preserve"> сельского поселения Называевского муниципального района Омской области о рисках нарушений обязательных требований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раздела после слов «обязательных требований» дополнить словами «или признаках нарушений обязательных требов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раздела 3 дополнить предложением следующего содержания: «Срок направления ответа контролируемому лицу – в течении 30 календарных дней со дня получ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 раздела 4 дополнить предложением следующего содержания: «Срок – до 15 марта 2025 го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бнародовать в соответствии с Уставом  Большесафонинского  сельского поселения Называевского муниципального района Омской области и разместить на официальном сайте Администрации  Большесафонинского  сельского поселения в сети Интернет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Ю.Е. Безлепки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sr-C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r-C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1:00Z</dcterms:created>
  <dc:creator>USER</dc:creator>
  <dc:description/>
  <cp:keywords/>
  <dc:language>en-US</dc:language>
  <cp:lastModifiedBy>user</cp:lastModifiedBy>
  <cp:lastPrinted>2024-08-20T10:45:00Z</cp:lastPrinted>
  <dcterms:modified xsi:type="dcterms:W3CDTF">2024-08-20T04:46:00Z</dcterms:modified>
  <cp:revision>7</cp:revision>
  <dc:subject/>
  <dc:title>АДМИНИСТРАЦИЯ  МУРАВЬЕВСКОГО</dc:title>
</cp:coreProperties>
</file>