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БОЛЬШЕСАФОНИН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3г.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Путь Социа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льшесафонинского сельского поселения Называевского муниципального района Омской области от 27.01.2016 № 1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Большесафонинского сельского поселения Называевского муниципального района Омской области без проведения торг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Правительства РФ от 09.04.2022 № 629 (ред. от 30.12.2022) «Об особенностях регулирования земельных отношений в Российской Федерации в 2022 и 2023 годах», руководствуясь Уставом Большесафонинского сельского поселения Называевского муниципального района Омской области, Администрация Большесафонинского сельского поселения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Большесафонинского сельского поселения Называевского муниципального района Омской области от 27.01.2016 № 1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Большесафонинского сельского поселения Называевского муниципального района Омской области без проведения торг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в пункте 16 подраздел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тридцать дней» заменить словами «четырнадцати календарных дней»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Настоящее постановление обнародовать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___________ </w:t>
        <w:tab/>
        <w:t xml:space="preserve"> 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/>
      </w:pPr>
      <w:r>
        <w:rPr>
          <w:sz w:val="28"/>
          <w:szCs w:val="28"/>
        </w:rPr>
        <w:t>сельского поселения</w:t>
        <w:tab/>
        <w:t xml:space="preserve">Ю.Е. Безлепкин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3:00Z</dcterms:created>
  <dc:creator>1</dc:creator>
  <dc:description/>
  <cp:keywords/>
  <dc:language>en-US</dc:language>
  <cp:lastModifiedBy>user</cp:lastModifiedBy>
  <cp:lastPrinted>2023-02-16T10:35:00Z</cp:lastPrinted>
  <dcterms:modified xsi:type="dcterms:W3CDTF">2023-02-16T04:35:00Z</dcterms:modified>
  <cp:revision>6</cp:revision>
  <dc:subject/>
  <dc:title/>
</cp:coreProperties>
</file>