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ОВЕТ  БОЛЬШЕСАФОНИ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НАЗЫВАЕВСКОГО МУНИЦИПАЛЬНОГО РАЙОНА 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7.2024</w:t>
      </w:r>
      <w:r>
        <w:rPr>
          <w:rFonts w:cs="Calibri"/>
        </w:rPr>
        <w:t xml:space="preserve">  г.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18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уть Социализ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Большесафонинского сельского поселения от 03.03.2006 № 39 «Об утверждении Положения об управлении муниципальной собственностью Большесафонин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ложениями Федерального закона от 06.10.2003 № 131-ФЗ «Об общих принципах организации местного самоуправления в Российской Федерации», Уставом Большесафонинского сельского поселения Называевского муниципального района, Совет Большесафони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б управлении муниципальной собственностью Большесафонинского сельского поселения, утвержденное решением Совета Большесафонинского сельского поселения от 03.03.2006 № 39 «Об утверждении Положения об управлении муниципальной собственностью Большесафонинского сельского посел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абзац 1 части 1 статьи 15 изложить в следующей редакции: </w:t>
      </w:r>
      <w:r>
        <w:rPr>
          <w:rFonts w:cs="Times New Roman" w:ascii="Times New Roman" w:hAnsi="Times New Roman"/>
          <w:sz w:val="28"/>
          <w:szCs w:val="28"/>
        </w:rPr>
        <w:t>«1. Решение об отчуждении муниципального казенного имущества по договорам купли-продажи, если запрет на отчуждение муниципального имущества, в том числе земельных участков, не предусмотрен федеральным или областным законодательством, принимается Администрацией Большесафонинского сельского поселения Называевского муниципального район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асть 2 статьи 25 изложить в следующей редакции: «2. Ведение реестра муниципального имущества осуществляется в порядке, установленном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казом Министерства финансов Российской Федерации от 10.10.2023 № 163н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«Об утверждении Порядка ведения органами местного самоуправления реестров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соответствии с Уставом Большесафонинского сельского поселения и разместить на официальном сайте Администрации Большесафон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я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Ю.Е. Безлеп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02:00Z</dcterms:created>
  <dc:creator>*</dc:creator>
  <dc:description/>
  <cp:keywords/>
  <dc:language>en-US</dc:language>
  <cp:lastModifiedBy>user</cp:lastModifiedBy>
  <cp:lastPrinted>2024-08-01T09:38:00Z</cp:lastPrinted>
  <dcterms:modified xsi:type="dcterms:W3CDTF">2024-08-01T03:38:00Z</dcterms:modified>
  <cp:revision>6</cp:revision>
  <dc:subject/>
  <dc:title>СОВЕТ НАЗЫВАЕВСКОГО</dc:title>
</cp:coreProperties>
</file>