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БОЛЬШЕСАФОНИН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8.07.2024 года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</w:rPr>
        <w:t>№ 184</w:t>
      </w:r>
    </w:p>
    <w:p>
      <w:pPr>
        <w:pStyle w:val="Normal"/>
        <w:jc w:val="center"/>
        <w:rPr/>
      </w:pPr>
      <w:r>
        <w:rPr/>
        <w:t xml:space="preserve">с. Путь Социал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Большесафонинского сельского поселения Называев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  <w:t>По итогам конкурса по отбору кандидатур на должность Главы Большесафонинского сельского поселения Называевского муниципального района Омской области (далее - Совет Большесафонинского сельского поселения) конкурсной комиссией Совету Большесафонинского сельского поселения представлены две кандидатуры – Безлепкин Юрий Евгеньевич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бер Наталья Александров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результате голосования депутатов Совета Большесафонинского сельского поселения кандидат Безлепкин  Ю.Е.</w:t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 6 голосов депутатов Совета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андидат Колибер Н.А.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лучила 0 голосов депутатов Сов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соответствии с Уставом Большесафонинского сельского поселения Совет Большесафон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1. Избрать Главой Большесафо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езлепкина  Юрия Евгеньевич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Настоящее решение обнародовать  в установленном порядке и разместить на сайте Большесафонин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ю об избрании Безлепкина Ю.Е. Главой Большесафонинского сельского поселения направить в газету «Наша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  <w:tab/>
        <w:t>О.В. Ша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6:00Z</dcterms:created>
  <dc:creator>KLA</dc:creator>
  <dc:description/>
  <cp:keywords/>
  <dc:language>en-US</dc:language>
  <cp:lastModifiedBy>user</cp:lastModifiedBy>
  <cp:lastPrinted>2024-07-15T12:11:00Z</cp:lastPrinted>
  <dcterms:modified xsi:type="dcterms:W3CDTF">2024-07-18T08:17:00Z</dcterms:modified>
  <cp:revision>6</cp:revision>
  <dc:subject/>
  <dc:title>СОВЕТ ______________________________</dc:title>
</cp:coreProperties>
</file>