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ВЕТБОЛЬШЕСАФОНИН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ЗЫВАЕ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8» апреля 2024 года                                                                      № 16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. Путь Социализ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ддержке инициативы Совета Называевского 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Называ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сафонинского сельского поселе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Называев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решение Совета Называевского муниципального района Омской области от 2 апреля 2024 года № 284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нициативе по преобразованию всех поселений, входящих в состав Называ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Называевского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Большесафонинского сельского поселения Называевского муниципального района Омской области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ложением о порядке организации и проведения публичных слушани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сафонинско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ельского поселения Называевского  муниципального района Омской области, утвержденного решением Совета Большесафонинского сельского поселения Называевского муниципального района Ом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29» апреля 2022 года № 78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Называев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Называев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Называевский район Омской области», административный центр – г. Называевс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Большесафонинского сельского поселения Называевского муниципального района Омской области «О выражении согласия населения на преобразование Большесафон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 Называевского муниципального района Омской области путем его объединения с иными  муниципальными образованиями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входящими в состав 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«10» мая  2024 года в 12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публичных слушаний: с. Путь Социализма, ул. Школьная, 1, Администрация Большесафон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Большесафон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Называ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Большесафон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Называ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до 16:00 и на официальном сайте Большесафонинского сельского поселения Называев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Большесафонинского  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ываевского муниципального района Омской области, в письменном виде в рабочие дни с 9:00 до 17:00 по адресу: с. Путь Социализма, ул. Школьная, 1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Большесафон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ываевского 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Большесафонинского сельского поселения Называевского муниципального района Омской области, утвержденного решением Совета Большесафонинского сельского поселения Называевского муниципального района Омской области от «29» апреля 2022 года № 7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настоящее Решение в печатном издании «Называевский муниципальный вестник» и разместить на официальном сайте Администрации Большесафон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ываев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9498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134" w:leader="none"/>
          <w:tab w:val="left" w:pos="949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афонинского сельского поселения </w:t>
      </w:r>
    </w:p>
    <w:p>
      <w:pPr>
        <w:pStyle w:val="Normal"/>
        <w:tabs>
          <w:tab w:val="clear" w:pos="708"/>
          <w:tab w:val="left" w:pos="1134" w:leader="none"/>
          <w:tab w:val="left" w:pos="949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ыва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4" w:leader="none"/>
          <w:tab w:val="left" w:pos="949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                                                                              О.В. Шашкин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9498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Большесафонинского сельского поселения </w:t>
      </w:r>
    </w:p>
    <w:p>
      <w:pPr>
        <w:pStyle w:val="Normal"/>
        <w:tabs>
          <w:tab w:val="clear" w:pos="708"/>
          <w:tab w:val="left" w:pos="1134" w:leader="none"/>
          <w:tab w:val="left" w:pos="949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ыва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                                                                            Ю.Е. Безлепкин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12:00Z</dcterms:created>
  <dc:creator>Регистр</dc:creator>
  <dc:description/>
  <cp:keywords/>
  <dc:language>en-US</dc:language>
  <cp:lastModifiedBy>user</cp:lastModifiedBy>
  <cp:lastPrinted>2024-04-05T09:16:00Z</cp:lastPrinted>
  <dcterms:modified xsi:type="dcterms:W3CDTF">2024-04-05T03:16:00Z</dcterms:modified>
  <cp:revision>7</cp:revision>
  <dc:subject/>
  <dc:title/>
</cp:coreProperties>
</file>