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БОЛЬШЕСАФОНИ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ЫВАЕ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от 28.05.2024г.</w:t>
        <w:tab/>
        <w:t xml:space="preserve">        №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внесении изменений в решение Совета Большесафонинского сельского поселения от 29.05.2020 № 167 «Об утверждении Правил прогона и выпаса сельскохозяйственных животных и птиц на территории населенных пунктов Большесафонинского сельского поселения Называевского муниципального района Омской области»</w:t>
      </w:r>
    </w:p>
    <w:p>
      <w:pPr>
        <w:pStyle w:val="Normal"/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льшесафонинского сельского поселения Называевского муниципального района Омской области, Совет Большесафонинского сельского поселения РЕШИЛ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нести в Решение Совета Большесафонинского сельского поселения от 29.05.2020 № 167 «Об утверждении </w:t>
      </w:r>
      <w:bookmarkStart w:id="0" w:name="_Hlk161066860"/>
      <w:r>
        <w:rPr>
          <w:sz w:val="28"/>
          <w:szCs w:val="28"/>
        </w:rPr>
        <w:t>Правил прогона и выпаса сельскохозяйственных животных и птиц на территории населенных пунктов Большесафонинского сельского поселения Называевского муниципального района Омской области»</w:t>
      </w:r>
      <w:bookmarkEnd w:id="0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названии слова «населенных пунктов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в приложении № 1 «Правила прогона и выпаса сельскохозяйственных животных и птиц на территории Большесафонинского сельского поселения Называевского муниципального района Омской области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реамбуле слова «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от 04.12.1995 № 13-7-2/469» исключи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ах 1, 7 слова «населенных пунктов» исключить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Настоящее Решение подлежит опубликованию, а также размещению на сайте Большесафонинского сельского поселения  и вступает в силу с момента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агаю на себ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Ю.Е. Безлеп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378" w:footer="0" w:bottom="170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2:00Z</dcterms:created>
  <dc:creator>1</dc:creator>
  <dc:description/>
  <cp:keywords/>
  <dc:language>en-US</dc:language>
  <cp:lastModifiedBy>user</cp:lastModifiedBy>
  <cp:lastPrinted>2024-05-06T16:22:00Z</cp:lastPrinted>
  <dcterms:modified xsi:type="dcterms:W3CDTF">2024-05-28T03:42:00Z</dcterms:modified>
  <cp:revision>6</cp:revision>
  <dc:subject/>
  <dc:title/>
</cp:coreProperties>
</file>