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БОЛЬШЕСАФОНИН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СЕЛЬСКОГО ПОСЕЛЕНИЯ</w:t>
        <w:br/>
      </w: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4"/>
          <w:szCs w:val="34"/>
        </w:rPr>
        <w:t xml:space="preserve">РЕШЕНИЕ </w:t>
      </w:r>
      <w:r>
        <w:rPr>
          <w:sz w:val="32"/>
          <w:szCs w:val="32"/>
        </w:rPr>
        <w:t xml:space="preserve">                                                           </w:t>
      </w:r>
      <w:r>
        <w:rPr/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               от  13.11.2024 г.                                                                                            № 11/25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. Путь Социализ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ложениях по кандидат</w:t>
      </w:r>
      <w:r>
        <w:rPr>
          <w:szCs w:val="28"/>
        </w:rPr>
        <w:t>у</w:t>
      </w:r>
      <w:r>
        <w:rPr>
          <w:sz w:val="28"/>
          <w:szCs w:val="28"/>
        </w:rPr>
        <w:t>рам для назначения членов участковой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  с правом  решающего голоса, зачисления в 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а  участковой  избирательной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о статьей  27 Федерального закона «Об основных  гарантиях  избирательных  прав и права  на участие в референдуме  граждан Российской Федерации»  Совет  Большесафонинского 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ложить для назначения членами участковой избирательной комиссии с правом решающего голоса, зачисления в резерв состава участковой избира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астковую избирательную комиссию избирательного участка  № 1138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ычкову Татьяну Борисовну 1968 г.р.,  БУ «Культура», библиотекарь, проживающаяся  по адресу: с. Путь Социализма, улица  Центральная, д.2, кв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астковую избирательную комиссию избирательного участка  № 1139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цева Юлия Ивановна, 1993 г.р., безработная,    проживающаяся  по адресу: д. Редкое, улица  Озерная, д.22, 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стоящее решение  и документы по предлагаемым  кандидатурам  в  территориальную  избирательную комиссию по Называевскому  району 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Ю.Е. Безле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4:00Z</dcterms:created>
  <dc:creator>user</dc:creator>
  <dc:description/>
  <cp:keywords/>
  <dc:language>en-US</dc:language>
  <cp:lastModifiedBy>user</cp:lastModifiedBy>
  <cp:lastPrinted>2024-11-13T15:45:00Z</cp:lastPrinted>
  <dcterms:modified xsi:type="dcterms:W3CDTF">2024-11-13T09:45:00Z</dcterms:modified>
  <cp:revision>10</cp:revision>
  <dc:subject/>
  <dc:title>Выписка из приложения</dc:title>
</cp:coreProperties>
</file>