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82" w:after="0"/>
        <w:ind w:left="1440" w:hanging="8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82" w:after="0"/>
        <w:ind w:left="1440" w:hanging="888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БОЛЬШЕСАФОНИНСКОГО</w:t>
      </w:r>
    </w:p>
    <w:p>
      <w:pPr>
        <w:pStyle w:val="Normal"/>
        <w:shd w:fill="FFFFFF" w:val="clear"/>
        <w:spacing w:before="82" w:after="0"/>
        <w:ind w:left="1440" w:hanging="8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shd w:fill="FFFFFF" w:val="clear"/>
        <w:spacing w:before="82" w:after="0"/>
        <w:ind w:left="1440" w:hanging="888"/>
        <w:jc w:val="center"/>
        <w:rPr/>
      </w:pPr>
      <w:r>
        <w:rPr>
          <w:b/>
          <w:bCs/>
          <w:sz w:val="32"/>
          <w:szCs w:val="32"/>
        </w:rPr>
        <w:t>НАЗЫВАЕВСКОГО МУНИЦИПАЛЬНОГО РАЙОНА  ОМСКОЙ ОБЛАСТИ</w:t>
      </w:r>
    </w:p>
    <w:p>
      <w:pPr>
        <w:pStyle w:val="Normal"/>
        <w:shd w:fill="FFFFFF" w:val="clear"/>
        <w:spacing w:before="82" w:after="0"/>
        <w:ind w:left="1440" w:hanging="8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0" w:after="240"/>
        <w:ind w:firstLine="29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0" w:after="240"/>
        <w:ind w:firstLine="2960"/>
        <w:jc w:val="both"/>
        <w:rPr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spacing w:val="-2"/>
          <w:sz w:val="28"/>
          <w:szCs w:val="28"/>
        </w:rPr>
        <w:t>00.02.2024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0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с. Путь Социализма</w:t>
      </w:r>
    </w:p>
    <w:p>
      <w:pPr>
        <w:pStyle w:val="Normal"/>
        <w:spacing w:lineRule="exact" w:line="24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вичному воинскому учету в Большесафонинском сельском поселении</w:t>
      </w:r>
    </w:p>
    <w:p>
      <w:pPr>
        <w:pStyle w:val="Normal"/>
        <w:spacing w:lineRule="exact" w:line="227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360" w:right="-185"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Большесафонинского сельского поселения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«О реализации государственных полномочий  по первичному воинскому учету в Большесафонинском сельском поселении»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1). 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Fonts w:eastAsia="Lucida Sans Unicode"/>
          <w:sz w:val="28"/>
          <w:szCs w:val="28"/>
        </w:rPr>
        <w:t xml:space="preserve">функциональные обязанности работника </w:t>
      </w:r>
      <w:r>
        <w:rPr>
          <w:sz w:val="28"/>
          <w:szCs w:val="28"/>
        </w:rPr>
        <w:t xml:space="preserve">администрации Большесафонинского сельского поселения, осуществляющего первичный воинский учет (приложение № 2). </w:t>
      </w:r>
    </w:p>
    <w:p>
      <w:pPr>
        <w:pStyle w:val="Normal"/>
        <w:ind w:left="-360" w:right="-185" w:firstLine="709"/>
        <w:jc w:val="both"/>
        <w:rPr/>
      </w:pPr>
      <w:r>
        <w:rPr>
          <w:rFonts w:eastAsia="Lucida Sans Unicode"/>
          <w:sz w:val="28"/>
          <w:szCs w:val="28"/>
        </w:rPr>
        <w:t>3. Возложить осуществление первичного воинского учета на специалиста администрации Большесафонинского сельского поселения Жазыбаеву Айтолкын Балташевну  в</w:t>
      </w:r>
      <w:r>
        <w:rPr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/>
          <w:sz w:val="28"/>
          <w:szCs w:val="28"/>
        </w:rPr>
        <w:t xml:space="preserve">Жазыбаевой А.Б., </w:t>
      </w:r>
      <w:r>
        <w:rPr>
          <w:color w:val="000000"/>
          <w:sz w:val="28"/>
          <w:szCs w:val="28"/>
        </w:rPr>
        <w:t xml:space="preserve">на рабочем месте по уважительным причинам (отпуск, временная нетрудоспособность, командировка) ее замещает глава </w:t>
      </w:r>
      <w:r>
        <w:rPr>
          <w:rFonts w:eastAsia="Lucida Sans Unicode"/>
          <w:sz w:val="28"/>
          <w:szCs w:val="28"/>
        </w:rPr>
        <w:t>администрации Большесафонинского сельского поселения Безлепкин Ю.Е.</w:t>
      </w:r>
    </w:p>
    <w:p>
      <w:pPr>
        <w:pStyle w:val="Normal"/>
        <w:ind w:firstLine="360"/>
        <w:jc w:val="both"/>
        <w:rPr/>
      </w:pPr>
      <w:r>
        <w:rPr>
          <w:rFonts w:eastAsia="Lucida Sans Unicode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№ 24 от 15.10.2014г. «Об организации и осуществлению первичного  воинского учета граждан на территории Большесафонинского сельского поселения» признать утратившее силу.</w:t>
      </w:r>
    </w:p>
    <w:p>
      <w:pPr>
        <w:pStyle w:val="Normal"/>
        <w:ind w:left="-360" w:right="-185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6. Настоящее постановление обнародовать в соответствии с Уставом Большесафонинского  сельского поселения и разместить на официальном сайте Администрации Большесафонинского сельского поселения</w:t>
      </w:r>
      <w:r>
        <w:rPr/>
        <w:t>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сафонинского</w:t>
      </w:r>
    </w:p>
    <w:p>
      <w:pPr>
        <w:pStyle w:val="Normal"/>
        <w:spacing w:lineRule="exact" w:line="227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Е.Безл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exact" w:line="227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28575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25pt;mso-wrap-distance-left:9.05pt;mso-wrap-distance-right:9.05pt;mso-wrap-distance-top:0pt;mso-wrap-distance-bottom:0pt;margin-top:4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spacing w:lineRule="exact" w:line="227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Большесафонинского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spacing w:lineRule="exact" w:line="227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spacing w:lineRule="exact" w:line="227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2.2024г. №  0</w:t>
      </w:r>
      <w:r>
        <w:rPr>
          <w:color w:val="FF0000"/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ind w:left="-900" w:hanging="0"/>
        <w:jc w:val="center"/>
        <w:rPr/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ольшесафонинском сельском поселении </w:t>
      </w:r>
    </w:p>
    <w:p>
      <w:pPr>
        <w:pStyle w:val="Normal"/>
        <w:spacing w:lineRule="exact" w:line="227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ываевского муниципального района Омской области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left="-90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Большесафонинском сельском поселении Называев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ституция Российской Федерации; 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left="-900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left="-90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left="-900"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Большесафонин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афо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 </w:t>
      </w:r>
    </w:p>
    <w:p>
      <w:pPr>
        <w:pStyle w:val="ConsPlus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Большесафонинского сельского поселения. </w:t>
      </w:r>
    </w:p>
    <w:p>
      <w:pPr>
        <w:pStyle w:val="Normal"/>
        <w:ind w:left="-90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Оповещение граждан о вызовах (повестках) в отдел военного комиссариата Омской области по г. Называевск, Называевскому и Крутинскому районам (далее отдел военного комиссариата) осуществлять путем вручения им повесток под личную роспись.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овещение граждан о предназначении (приписке) их отделом военного комиссариата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отделом военного комиссариа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90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ind w:left="-9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ем граждан по вопросам воинского учета вести в здании администрации Большесафонинского сельского поселения, при этом: </w:t>
      </w:r>
    </w:p>
    <w:p>
      <w:pPr>
        <w:pStyle w:val="Normal"/>
        <w:ind w:left="-90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left="-540" w:right="-185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4320" w:right="-18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Большесафонинского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43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4320" w:right="-185" w:hanging="0"/>
        <w:jc w:val="right"/>
        <w:rPr/>
      </w:pPr>
      <w:r>
        <w:rPr>
          <w:sz w:val="28"/>
          <w:szCs w:val="28"/>
        </w:rPr>
        <w:t>от 00.02.2024г. № 0____</w:t>
      </w:r>
    </w:p>
    <w:p>
      <w:pPr>
        <w:pStyle w:val="Normal"/>
        <w:spacing w:lineRule="exact" w:line="227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УЧЕТНОГО РАБОТНИКА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АФОНИНСКОГО СЕЛЬСКОГО ПОСЕЛЕНИЯ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назначается и освобождается от должности распоряжением главы администрации Большесафонинского сельского поселения  по согласованию с отделом военного комиссариата Омской области по г. Называевск, Называевского и Крутинского районов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уется действующим законодательством Российской Федерации, Положением о воинском учете, Уставом Большесафонинского сельского поселения, Положением об администрации Большесафонинского сельского поселения, настоящими функциональными обязанностями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ЗА:</w:t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ый учет граждан, проживающих и пребывающих (на срок более трех месяцев) на территории Большесафонинского сельского поселения;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достоверность данных, характеризу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-540" w:right="-185" w:firstLine="709"/>
        <w:jc w:val="both"/>
        <w:rPr/>
      </w:pPr>
      <w:r>
        <w:rPr>
          <w:sz w:val="28"/>
          <w:szCs w:val="28"/>
        </w:rPr>
        <w:t>- осуществлять в соответствии с требованиями Положения о воинском уч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бор, хранение, обработку, поддержание в актуальном состоянии и направление в отдел военного комиссариата Омской области по г. Называевск, Называевского и Крутинского районов сведений, содержащихся в документах первичного воинского учёта граждан, проживающих или пребывающих (на срок более 3 месяцев) на территории сельского поселения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, пребывающих в запасе, о предназначении их  (приписке) в команды и партии путем вручения под роспись мобилизационных предписаний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tabs>
          <w:tab w:val="clear" w:pos="708"/>
          <w:tab w:val="left" w:pos="912" w:leader="none"/>
        </w:tabs>
        <w:spacing w:lineRule="exact" w:line="274" w:before="5" w:after="0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явку граждан, подлежащих первоначальной постановке на воинский учет, заполнять карты первичного учета призывников; 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-540" w:right="-185" w:firstLine="709"/>
        <w:jc w:val="both"/>
        <w:rPr/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>хранить документы первичного воинского учета граждан, снятых с воинского учета, до очередной сверки с учетными данными отдела военного комиссариата Омской области по г. Называевск, Называевского и Крутинского районов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, ежегодно до 1 февраля в отдел военного комиссариата Омской области по г. Называевск, Называевского и Крутинского районов отчет о результатах осуществления первичного воинского учета в истекшем году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работы по осуществлению первичного воинского учета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.02.2024 г.                                                             Жазыбаева А.Б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4:00Z</dcterms:created>
  <dc:creator>USER</dc:creator>
  <dc:description/>
  <dc:language>en-US</dc:language>
  <cp:lastModifiedBy>user</cp:lastModifiedBy>
  <cp:lastPrinted>2024-02-07T10:13:00Z</cp:lastPrinted>
  <dcterms:modified xsi:type="dcterms:W3CDTF">2024-02-15T08:14:00Z</dcterms:modified>
  <cp:revision>2</cp:revision>
  <dc:subject/>
  <dc:title>АДМИНИСТРАЦИЯ</dc:title>
</cp:coreProperties>
</file>