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БОЛЬШЕСАФОН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НАЗЫВАЕВ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7.2024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ть Социал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Большесафонинского сельского поселения от 03.03.2006 № 39 «Об утверждении Положения об управлении муниципальной собственностью Большесафон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Большесафонинского сельского поселения Называевского муниципального района, Совет Большесафон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муниципальной собственностью Большесафонинского сельского поселения, утвержденное решением Совета Большесафонинского сельского поселения от 03.03.2006 № 39 «Об утверждении Положения об управлении муниципальной собственностью Большесафонин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части 1 статьи 15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1. Решение об отчуждении муниципального казенного имущества по договорам купли-продажи, если запрет на отчуждение муниципального имущества, в том числе земельных участков, не предусмотрен федеральным или областным законодательством, принимается Администрацией Большесафонинского сельского поселения Называевского муниципального рай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25 изложить в следующей редакции: «2. Ведение реестра муниципального имущества осуществляется в порядке, установлен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казом Министерства финансов Российской Федерации от 10.10.2023 № 163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б утверждении Порядка ведения органами местного самоуправления реестров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Ю.Е. Безле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2:00Z</dcterms:created>
  <dc:creator>*</dc:creator>
  <dc:description/>
  <cp:keywords/>
  <dc:language>en-US</dc:language>
  <cp:lastModifiedBy>user</cp:lastModifiedBy>
  <cp:lastPrinted>2024-07-02T10:26:00Z</cp:lastPrinted>
  <dcterms:modified xsi:type="dcterms:W3CDTF">2024-07-02T04:26:00Z</dcterms:modified>
  <cp:revision>4</cp:revision>
  <dc:subject/>
  <dc:title>СОВЕТ НАЗЫВАЕВСКОГО</dc:title>
</cp:coreProperties>
</file>