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БОЛЬШЕСАФОНИНСКОГО          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12.2024 г                                                                                                     № 45</w:t>
      </w:r>
    </w:p>
    <w:p>
      <w:pPr>
        <w:pStyle w:val="Normal"/>
        <w:suppressAutoHyphens w:val="tru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сафонинского сельского поселения</w:t>
      </w:r>
      <w:r>
        <w:rPr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руководствуясь Уставом Большесафонинского сельского поселения Называевского муниципального района, Администрация Называевского муниципального района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сафонин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Большесафонинского сельского поселения Называевского муниципального района Омской области и разместить на официальном сайте Администрации Большесафонинского сельского поселения в сети Интернет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Ю.Е. Безлепкин</w:t>
      </w:r>
    </w:p>
    <w:p>
      <w:pPr>
        <w:pStyle w:val="Normal"/>
        <w:spacing w:lineRule="auto" w:line="276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ываевского муниципального район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2.2024 № 45</w:t>
      </w:r>
    </w:p>
    <w:p>
      <w:pPr>
        <w:pStyle w:val="Normal"/>
        <w:spacing w:lineRule="auto" w:line="276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за сохранностью автомобильных дорог местного значения в границах населенных пунктов Большесафонинского сель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сафонинского сельского поселения Называев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сафонинского сельского поселения Называевского муниципального района Омской области (далее по тексту -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за сохранностью автомобильных дорог местного значения в границах населенных пунктов Большесафонинского сельского поселения Называев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76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76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76"/>
        <w:ind w:left="-5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ей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 11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229"/>
        <w:gridCol w:w="1559"/>
        <w:gridCol w:w="3118"/>
      </w:tblGrid>
      <w:tr>
        <w:trPr>
          <w:trHeight w:val="10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1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37"/>
        <w:gridCol w:w="3968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4:00Z</dcterms:created>
  <dc:creator>USER</dc:creator>
  <dc:description/>
  <cp:keywords/>
  <dc:language>en-US</dc:language>
  <cp:lastModifiedBy>user</cp:lastModifiedBy>
  <cp:lastPrinted>2023-10-30T09:53:00Z</cp:lastPrinted>
  <dcterms:modified xsi:type="dcterms:W3CDTF">2025-01-22T09:10:00Z</dcterms:modified>
  <cp:revision>8</cp:revision>
  <dc:subject/>
  <dc:title>АДМИНИСТРАЦИЯ НАЛИМОВСКОГО                         СЕЛЬСКОГО ПОСЕЛЕНИЯ</dc:title>
</cp:coreProperties>
</file>