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БОЛЬШЕСАФОНИНСКОГО         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27.10.2023 г                                                                                        № 30</w:t>
      </w:r>
    </w:p>
    <w:p>
      <w:pPr>
        <w:pStyle w:val="Normal"/>
        <w:suppressAutoHyphens w:val="true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ть Социализ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Большесафонинского сельского поселения Называевского муниципального района 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№ 131-ФЗ «Об общих принципах организации местного самоуправления в Российской Федерации», руководствуясь Уставом Большесафонинского сельского поселения Называевского муниципального района, Администрация Называевского муниципального района постановляет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Большесафонинского сельского поселения Называевского муниципального района Ом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бнародовать в соответствии с Уставом Большесафонинского сельского поселения Называевского муниципального района Омской области и разместить на официальном сайте Администрации Большесафонинского сельского поселения в сети Интернет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с 1 января 2024 года.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Ю.Е.Безлепкин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сафон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0.2023 № 30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</w:t>
      </w:r>
      <w:r>
        <w:rPr>
          <w:b/>
          <w:sz w:val="28"/>
          <w:szCs w:val="28"/>
        </w:rPr>
        <w:t>на территории Большесафонинского сельского поселения Называев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а территории Большесафонинского сельского поселения Называевского муниципального района Омской области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сафонинского сельского поселения Называев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 территории Большесафонинского сельского поселения Называевского муниципального района Ом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Большесафонинского сельского поселения Называевского муниципального района Омской области от 29.06.2012 № 68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Большесафонинского сельского поселения Называевского муниципального района Омской области в соответствии с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илами; </w:t>
      </w: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6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1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5:00Z</dcterms:created>
  <dc:creator>USER</dc:creator>
  <dc:description/>
  <cp:keywords/>
  <dc:language>en-US</dc:language>
  <cp:lastModifiedBy>user</cp:lastModifiedBy>
  <cp:lastPrinted>2023-10-30T09:50:00Z</cp:lastPrinted>
  <dcterms:modified xsi:type="dcterms:W3CDTF">2023-10-30T03:50:00Z</dcterms:modified>
  <cp:revision>6</cp:revision>
  <dc:subject/>
  <dc:title>АДМИНИСТРАЦИЯ НАЛИМОВСКОГО                         СЕЛЬСКОГО ПОСЕЛЕНИЯ</dc:title>
</cp:coreProperties>
</file>