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БОЛЬШЕСАФОНИНСК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5.2024 г.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с. Путь Социализ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и затратах на содержание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афо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ст.52 ФЗ от 06.10.2003 года № 131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личество муниципальных служащих по Большесафонинскому сельскому поселению  за  4 квартал 2023 года  и 1 квартал 2024 года составляет 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траты на содержание муниципального служащего за 4  квартал                   2023 года составили   108753,60 (Сто восемь тысяч семьсот пятьдесят три   рубля 60 копеек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распоряжение в соответствии с Уставом Большесафонинского сельского поселения и разместить на официальном сайте  Администрации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Ю.Е.Безлеп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14:00Z</dcterms:created>
  <dc:creator>USER</dc:creator>
  <dc:description/>
  <cp:keywords/>
  <dc:language>en-US</dc:language>
  <cp:lastModifiedBy>user</cp:lastModifiedBy>
  <cp:lastPrinted>2020-10-26T14:17:00Z</cp:lastPrinted>
  <dcterms:modified xsi:type="dcterms:W3CDTF">2024-05-20T05:03:00Z</dcterms:modified>
  <cp:revision>6</cp:revision>
  <dc:subject/>
  <dc:title>РОССИЙСКАЯ  ФЕДЕРАЦИЯ</dc:title>
</cp:coreProperties>
</file>